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ՁԲ-15/3–ՀՀՊՆՆՏԱԴ-ՇՀԱՁԲ-8/1» ծածկագրով                         ՇՀ ընթացակարգի արդյունքում 2017թ-ի մարտի 17-ին կնքված N ՇՀԱՇՁԲ-8/1-6 ծածկագրով  պայմանագրում 2017թ-ի մարտ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շխատանքների ձեռք բերման  պայմանագիրը ուժի մեջ մտնելու վերաբերյալ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                                                 Հավելված 1</w:t>
      </w:r>
    </w:p>
    <w:tbl>
      <w:tblPr>
        <w:tblW w:w="1020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97"/>
        <w:gridCol w:w="987"/>
        <w:gridCol w:w="996"/>
        <w:gridCol w:w="1263"/>
        <w:gridCol w:w="7"/>
        <w:gridCol w:w="2471"/>
      </w:tblGrid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Չ/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¶ÝÙ³Ý ³é³ñÏ³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³÷</w:t>
            </w:r>
            <w:r>
              <w:rPr>
                <w:rFonts w:cs="Sylfaen" w:ascii="Sylfaen" w:hAnsi="Sylfaen"/>
              </w:rPr>
              <w:t>ման</w:t>
            </w:r>
            <w:r>
              <w:rPr/>
              <w:t xml:space="preserve"> </w:t>
              <w:br/>
              <w:t>ÙÇ³íá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³Ý³Ï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գին/դրամ/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գումա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շխատանքների կատարումը ըստ</w:t>
            </w:r>
            <w:r>
              <w:rPr>
                <w:rFonts w:cs="GHEA Grapalat" w:ascii="GHEA Grapalat" w:hAnsi="GHEA Grapalat"/>
              </w:rPr>
              <w:t xml:space="preserve"> եռամսյակների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-րդ եռամսյակ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ւրսանտ ամսաթերթ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</w:rPr>
              <w:t>3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256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ղական ցուցակ 22 Ս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4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,2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9140,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4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ական գործողությունների մասնակցի վկայակ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71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74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րակոչիկների  անձնական գործի շապիկ /թղթապանակ/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,9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384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Ընդհամենը`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360540,6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Ծանոթություն`  Աշխատանքի արդյունքը մատակարարվելու է Երևան, Բագրևանդի 5, ՀՀ ՊՆ տարածք:</w:t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20"/>
          <w:szCs w:val="18"/>
          <w:lang w:val="es-ES"/>
        </w:rPr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20"/>
          <w:lang w:val="es-ES"/>
        </w:rPr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</w:r>
    </w:p>
    <w:p>
      <w:pPr>
        <w:sectPr>
          <w:footerReference w:type="default" r:id="rId4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20"/>
          <w:lang w:val="es-ES"/>
        </w:rPr>
        <w:t xml:space="preserve"> N 2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20"/>
          <w:lang w:val="es-ES"/>
        </w:rPr>
        <w:t xml:space="preserve"> N 2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iCs/>
          <w:sz w:val="20"/>
          <w:lang w:val="nb-NO"/>
        </w:rPr>
      </w:pPr>
      <w:r>
        <w:rPr>
          <w:rFonts w:cs="Sylfaen" w:ascii="GHEA Grapalat" w:hAnsi="GHEA Grapalat"/>
          <w:b/>
          <w:bCs/>
          <w:iCs/>
          <w:sz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02"/>
        <w:gridCol w:w="798"/>
        <w:gridCol w:w="1418"/>
        <w:gridCol w:w="780"/>
        <w:gridCol w:w="869"/>
        <w:gridCol w:w="869"/>
        <w:gridCol w:w="936"/>
        <w:gridCol w:w="993"/>
        <w:gridCol w:w="934"/>
        <w:gridCol w:w="934"/>
        <w:gridCol w:w="967"/>
        <w:gridCol w:w="104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¶ÝÙ³Ý ³é³ñÏ³Ý</w:t>
            </w:r>
          </w:p>
        </w:tc>
        <w:tc>
          <w:tcPr>
            <w:tcW w:w="10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nb-NO"/>
              </w:rPr>
              <w:t>*Նախատեսվում է ֆինանսավորել 2017թ. ըստ ամիսների բայց ոչ ուշ քան 10.12.2017թ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â³÷</w:t>
            </w:r>
            <w:r>
              <w:rPr>
                <w:rFonts w:cs="Calibri" w:ascii="Sylfaen" w:hAnsi="Sylfaen"/>
                <w:sz w:val="18"/>
                <w:szCs w:val="18"/>
              </w:rPr>
              <w:t>ման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ÙÇ³íá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 xml:space="preserve">CPV </w:t>
            </w:r>
            <w:r>
              <w:rPr>
                <w:rFonts w:cs="Calibri" w:ascii="Sylfaen" w:hAnsi="Sylfaen"/>
                <w:sz w:val="18"/>
                <w:szCs w:val="18"/>
              </w:rPr>
              <w:t>կոդ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լի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օգոստո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սեպտեմբեր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կտեմբե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Դեկտեմբ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ւրսանտ ամսաթեր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2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2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2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9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9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5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56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ղական ցուցակ 22 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0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140,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140,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140,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140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140,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140,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140,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140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140,6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տական գործողությունների մասնակցի վկայակ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4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7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7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7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7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7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7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7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74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Զորակոչիկ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ձն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ապի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ապանա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1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8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8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8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8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8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84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</w:p>
    <w:p>
      <w:pPr>
        <w:sectPr>
          <w:footerReference w:type="default" r:id="rId5"/>
          <w:type w:val="nextPage"/>
          <w:pgSz w:orient="landscape" w:w="16838" w:h="11906"/>
          <w:pgMar w:left="539" w:right="284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6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Armenian" w:hAnsi="Arial Armeni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Armenian" w:hAnsi="Times Armeni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06T10:22:00Z</dcterms:modified>
  <cp:revision>76</cp:revision>
  <dc:subject/>
  <dc:title>                                        Ð²Úî²ð²ðàôÂÚàôÜ ´²ò  ÀÜÂ²ò²Î²ðàì  ÜàôØ   Î²î²ðºÈàô  Ø²êÆÜ</dc:title>
</cp:coreProperties>
</file>