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10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զինանշանով /հատուկ/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ե թղթապանա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61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զինանշանով /հատուկ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21200/2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շվե թղթապանա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21200/15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60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62" w:right="992" w:gutter="0" w:header="0" w:top="4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2240" w:h="15840"/>
      <w:pgMar w:left="431" w:right="431" w:gutter="0" w:header="0" w:top="99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25:00Z</dcterms:modified>
  <cp:revision>78</cp:revision>
  <dc:subject/>
  <dc:title>                                        Ð²Úî²ð²ðàôÂÚàôÜ ´²ò  ÀÜÂ²ò²Î²ðàì  ÜàôØ   Î²î²ðºÈàô  Ø²êÆÜ</dc:title>
</cp:coreProperties>
</file>