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</w:tabs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ab/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1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-1-15/3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տրանսպորտային միջոցների տեխնիկական սպասարկման և վերանորոգման ծառայությունների ձեռքբերումը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911 3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`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յա 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1-78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.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es.gnumner.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4-06T16:02:00Z</cp:lastPrinted>
  <dcterms:modified xsi:type="dcterms:W3CDTF">2017-04-06T13:50:00Z</dcterms:modified>
  <cp:revision>18</cp:revision>
  <dc:subject/>
  <dc:title>                                        Ð²Úî²ð²ðàôÂÚàôÜ ´²ò  ÀÜÂ²ò²Î²ðàì  ÜàôØ   Î²î²ðºÈàô  Ø²êÆÜ</dc:title>
</cp:coreProperties>
</file>