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05.04.2017թ. ստացվել է բողոք: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Նիկդավ Գրուպ» ԲԲԸ</w:t>
      </w:r>
    </w:p>
    <w:p>
      <w:pPr>
        <w:pStyle w:val="Normal"/>
        <w:tabs>
          <w:tab w:val="clear" w:pos="708"/>
          <w:tab w:val="left" w:pos="8565" w:leader="none"/>
        </w:tabs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ՀՀ Կոտայքի մարզպետարան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ԿՈՏ-ԲԸՀԱՇՁԲ-2017/02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ընթացակարգ (այսուհետ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>, Բյուրեղա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ճ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զմաբնակ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ն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Չարենցա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զմաբնակ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ն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րազդ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րոշ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րձրահար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ելակ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Եղվա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ղ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տր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Ջրվե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պրո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րզադահլիճ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կու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նկապարտե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 </w:t>
      </w:r>
      <w:r>
        <w:rPr>
          <w:rFonts w:cs="GHEA Grapalat" w:ascii="GHEA Grapalat" w:hAnsi="GHEA Grapalat"/>
          <w:sz w:val="24"/>
          <w:szCs w:val="24"/>
          <w:lang w:val="hy-AM"/>
        </w:rPr>
        <w:t>Գառ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ողջ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ենտր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Ձորաղբյու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նկապարտե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րզ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տուհ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խ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Քանաքեռա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զն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ղ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սֆալտապ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ին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փող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սֆալտապ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.</w:t>
      </w:r>
    </w:p>
    <w:p>
      <w:pPr>
        <w:pStyle w:val="TextBody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ադարեցնել Ընթացակարգի գնահատող հանձնաժողովի կողմից «Նիկդավ Գրուպ» ԲԲԸ-ի հայտը մերժելու և հրավերի պահանջներին չհամապատասխանող ճանաչելու մասին որոշում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ադարեցնել Ընթացակարգի 1-ին, 2-րդ, 5-րդ, 7-րդ և 10-րդ չափաբաժինների մասով պայմանագիր կնքելու մասին որոշում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իրառել ժամանակավոր միջոց և կասեցնել նշված չափաբաժինների մասով պայմանագիր կնքելու գործընթացը:</w:t>
      </w:r>
    </w:p>
    <w:p>
      <w:pPr>
        <w:pStyle w:val="TextBody"/>
        <w:tabs>
          <w:tab w:val="clear" w:pos="708"/>
          <w:tab w:val="left" w:pos="810" w:leader="none"/>
          <w:tab w:val="left" w:pos="1170" w:leader="none"/>
          <w:tab w:val="left" w:pos="8565" w:leader="none"/>
        </w:tabs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7-02-22T14:26:00Z</cp:lastPrinted>
  <dcterms:modified xsi:type="dcterms:W3CDTF">2017-04-06T14:02:00Z</dcterms:modified>
  <cp:revision>102</cp:revision>
  <dc:subject/>
  <dc:title>ՀԱՅՏԱՐԱՐՈՒԹՅՈՒՆ ԲՈՂՈՔԻ ՆԵՐԿԱՅԱՑՄԱՆ ՎԵՐԱԲԵՐՅԱԼ</dc:title>
</cp:coreProperties>
</file>