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Cs w:val="24"/>
          <w:lang w:val="af-ZA"/>
        </w:rPr>
        <w:t>ՍՄԱ</w:t>
      </w:r>
      <w:r>
        <w:rPr>
          <w:rFonts w:cs="Arial Unicode" w:ascii="Arial Unicode" w:hAnsi="Arial Unicode"/>
          <w:b/>
          <w:i/>
          <w:szCs w:val="24"/>
          <w:lang w:val="af-ZA"/>
        </w:rPr>
        <w:t>Փ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- ՇՀ ԱՊՁԲ -17/16-32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i/>
          <w:szCs w:val="24"/>
          <w:lang w:val="af-ZA"/>
        </w:rPr>
        <w:t>ՍՄԱ</w:t>
      </w:r>
      <w:r>
        <w:rPr>
          <w:rFonts w:cs="Arial Unicode" w:ascii="Arial Unicode" w:hAnsi="Arial Unicode"/>
          <w:b/>
          <w:i/>
          <w:szCs w:val="24"/>
          <w:lang w:val="af-ZA"/>
        </w:rPr>
        <w:t>Փ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- ՇՀ ԱՊՁԲ -17/16-24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,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ՄԱՓԿ</w:t>
      </w:r>
      <w:r>
        <w:rPr>
          <w:rFonts w:cs="GHEA Grapalat" w:ascii="GHEA Grapalat" w:hAnsi="GHEA Grapalat"/>
          <w:sz w:val="24"/>
          <w:szCs w:val="24"/>
          <w:lang w:val="af-ZA"/>
        </w:rPr>
        <w:t>-ՇՀ ԱՊՁԲ – 17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&lt;Սյունիքի  մարզային արյան փոխներարկման կայան&gt; ՓԲԸ, որը գտնվում է Սյունիքի մարզ, ք.Գորիս, Օրբելյանների 5 հասցեում, ստորև ներկայացնում է 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ՍՄԱՓԿ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- ՇՀԱՊՁԲ-17/16 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" w:hAnsi="GHEA Grapalat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3"/>
        <w:gridCol w:w="133"/>
        <w:gridCol w:w="725"/>
        <w:gridCol w:w="139"/>
        <w:gridCol w:w="34"/>
        <w:gridCol w:w="27"/>
        <w:gridCol w:w="144"/>
        <w:gridCol w:w="335"/>
        <w:gridCol w:w="720"/>
        <w:gridCol w:w="43"/>
        <w:gridCol w:w="16"/>
        <w:gridCol w:w="380"/>
        <w:gridCol w:w="281"/>
        <w:gridCol w:w="501"/>
        <w:gridCol w:w="57"/>
        <w:gridCol w:w="162"/>
        <w:gridCol w:w="261"/>
        <w:gridCol w:w="176"/>
        <w:gridCol w:w="463"/>
        <w:gridCol w:w="36"/>
        <w:gridCol w:w="224"/>
        <w:gridCol w:w="197"/>
        <w:gridCol w:w="164"/>
        <w:gridCol w:w="191"/>
        <w:gridCol w:w="88"/>
        <w:gridCol w:w="180"/>
        <w:gridCol w:w="75"/>
        <w:gridCol w:w="541"/>
        <w:gridCol w:w="18"/>
        <w:gridCol w:w="167"/>
        <w:gridCol w:w="366"/>
        <w:gridCol w:w="370"/>
        <w:gridCol w:w="83"/>
        <w:gridCol w:w="72"/>
        <w:gridCol w:w="21"/>
        <w:gridCol w:w="196"/>
        <w:gridCol w:w="22"/>
        <w:gridCol w:w="327"/>
        <w:gridCol w:w="334"/>
        <w:gridCol w:w="8"/>
        <w:gridCol w:w="275"/>
        <w:gridCol w:w="1136"/>
      </w:tblGrid>
      <w:tr>
        <w:trPr>
          <w:trHeight w:val="14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տուփում 100հատ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ն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եր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³ñÇýÇÏ³ïáñ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³ñÇýÇÏ³ïáñ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´ÅßÏ³Ï³Ý Ù³Ýñ³½»ñÍí³Í Ù³éÉÛ³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ëï ¶úêî 9412-93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´ÅßÏ³Ï³Ý Ù³Ýñ³½»ñÍí³Í Ù³éÉÛ³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ëï ¶úêî 9412-93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4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´ÇÝï 7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x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14 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ոչ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ëï»ñÇÉ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 xml:space="preserve"> է ջերմակայուն պոլիպրոպիլենային թաղանթով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+/-3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áñÙ³ï: 7x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´ÇÝï 7x14 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 xml:space="preserve">ոչ 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ëï»ñÇÉ 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փաթեթավորված է ջերմակայուն պոլիպրոպիլենային թաղանթով +/-3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áñÙ³ï: 7x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0մ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³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Ï1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>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0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³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Ï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ÅßÏ³Ï³Ý, ÑÇ·ñáëÏáåÇ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ÑÇ·Ç»ÝÇÏ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ÅÝ»Íñ³ñí³Í 150·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½³Ý·í³Íáí, ¶úêî 5556-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³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Ï1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>5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0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³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Ï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ÅßÏ³Ï³Ý, ÑÇ·ñáëÏáåÇ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ÑÇ·Ç»ÝÇÏ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ÅÝ»Íñ³ñí³Í 150·</w:t>
            </w:r>
            <w:r>
              <w:rPr>
                <w:rFonts w:cs="TimesArmenianPSMT;Times New Roman" w:ascii="Calibri" w:hAnsi="Calibri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½³Ý·í³Íáí, ¶úêî 5556-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րյան </w:t>
            </w:r>
            <w:r>
              <w:rPr>
                <w:rFonts w:cs="Sylfaen" w:ascii="Sylfaen" w:hAnsi="Sylfaen"/>
                <w:sz w:val="16"/>
                <w:szCs w:val="16"/>
              </w:rPr>
              <w:t>փոխներար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ֆիլտրո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փոխ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ֆիլտրով</w:t>
            </w:r>
          </w:p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փոխ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ru-RU"/>
              </w:rPr>
              <w:t>ֆիլտրով</w:t>
            </w:r>
          </w:p>
          <w:p>
            <w:pPr>
              <w:pStyle w:val="Normal"/>
              <w:autoSpaceDE w:val="false"/>
              <w:rPr>
                <w:rFonts w:ascii="Calibri" w:hAnsi="Calibri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,0 եռակոմպոնենտ 21-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G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սեղո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5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tbl>
            <w:tblPr>
              <w:tblW w:w="68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2"/>
              <w:gridCol w:w="262"/>
            </w:tblGrid>
            <w:tr>
              <w:trPr>
                <w:trHeight w:val="300" w:hRule="atLeast"/>
              </w:trPr>
              <w:tc>
                <w:tcPr>
                  <w:tcW w:w="68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Ե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ռա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կոմպոնենտ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երարկիչ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5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՝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0,2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բաժանումներով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պատրաստված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պոլիպրոպիլենից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պարամետրերը</w:t>
                  </w:r>
                  <w:r>
                    <w:rPr>
                      <w:rFonts w:cs="Calibri" w:ascii="Calibri" w:hAnsi="Calibri"/>
                      <w:bCs/>
                      <w:sz w:val="12"/>
                      <w:szCs w:val="12"/>
                    </w:rPr>
                    <w:t xml:space="preserve"> 21-22G, 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(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փաթեթի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վրա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պարտադիր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շումով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)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Times Armenian"/>
                      <w:sz w:val="12"/>
                      <w:szCs w:val="12"/>
                      <w:lang w:val="hy-AM"/>
                    </w:rPr>
                    <w:t>Ð³ÝÓÝ»Éáõ å³ÑÇÝ åÇï³ÝÇáõÃÛ³Ý Å³ÙÏ»ï</w:t>
                  </w:r>
                  <w:r>
                    <w:rPr>
                      <w:sz w:val="12"/>
                      <w:szCs w:val="12"/>
                      <w:lang w:val="hy-AM"/>
                    </w:rPr>
                    <w:t xml:space="preserve">Ç 1/2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hy-AM"/>
                    </w:rPr>
                    <w:t>առկայություն</w:t>
                  </w:r>
                  <w:r>
                    <w:rPr>
                      <w:sz w:val="12"/>
                      <w:szCs w:val="12"/>
                      <w:lang w:val="hy-AM"/>
                    </w:rPr>
                    <w:t>: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68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2"/>
              <w:gridCol w:w="262"/>
            </w:tblGrid>
            <w:tr>
              <w:trPr>
                <w:trHeight w:val="300" w:hRule="atLeast"/>
              </w:trPr>
              <w:tc>
                <w:tcPr>
                  <w:tcW w:w="68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Ե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ռա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կոմպոնենտ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երարկիչ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5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՝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0,2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մլ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բաժանումներով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պատրաստված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պոլիպրոպիլենից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ասեղի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պարամետրերը</w:t>
                  </w:r>
                  <w:r>
                    <w:rPr>
                      <w:rFonts w:cs="Calibri" w:ascii="Calibri" w:hAnsi="Calibri"/>
                      <w:bCs/>
                      <w:sz w:val="12"/>
                      <w:szCs w:val="12"/>
                    </w:rPr>
                    <w:t xml:space="preserve"> 21-22G, 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(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փաթեթի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վրա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պարտադիր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ru-RU"/>
                    </w:rPr>
                    <w:t>նշումով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)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Times Armenian"/>
                      <w:sz w:val="12"/>
                      <w:szCs w:val="12"/>
                      <w:lang w:val="hy-AM"/>
                    </w:rPr>
                    <w:t>Ð³ÝÓÝ»Éáõ å³ÑÇÝ åÇï³ÝÇáõÃÛ³Ý Å³ÙÏ»ï</w:t>
                  </w:r>
                  <w:r>
                    <w:rPr>
                      <w:sz w:val="12"/>
                      <w:szCs w:val="12"/>
                      <w:lang w:val="hy-AM"/>
                    </w:rPr>
                    <w:t xml:space="preserve">Ç 1/2  </w:t>
                  </w:r>
                  <w:r>
                    <w:rPr>
                      <w:rFonts w:cs="Sylfaen" w:ascii="Sylfaen" w:hAnsi="Sylfaen"/>
                      <w:sz w:val="12"/>
                      <w:szCs w:val="12"/>
                      <w:lang w:val="hy-AM"/>
                    </w:rPr>
                    <w:t>առկայություն</w:t>
                  </w:r>
                  <w:r>
                    <w:rPr>
                      <w:sz w:val="12"/>
                      <w:szCs w:val="12"/>
                      <w:lang w:val="hy-AM"/>
                    </w:rPr>
                    <w:t>: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նո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փարիչ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Eppendorf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անո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Eppendorf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ձանո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փարիչ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Eppendorf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մոգլոբինի անալիզատորի կյուվե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մոգլոբինի անալիզատորի կյուվետ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մոգլոբինի անալիզատորի կյուվետ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ր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նշմ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ի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կամ համարժեք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Արյան ճնշման չափիչ սարք / Ռուսական արտադրության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</w:rPr>
              <w:t>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Ñ³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Ֆիրմային նշանի առկայություն:</w:t>
            </w:r>
            <w:r>
              <w:rPr>
                <w:rFonts w:cs="Times Armenian"/>
                <w:sz w:val="12"/>
                <w:szCs w:val="12"/>
                <w:lang w:val="hy-AM"/>
              </w:rPr>
              <w:t>Ð³ÝÓÝ»Éáõ å³ÑÇÝ åÇï³ÝÇáõÃÛ³Ý Å³ÙÏ»ï</w:t>
            </w:r>
            <w:r>
              <w:rPr>
                <w:sz w:val="12"/>
                <w:szCs w:val="12"/>
                <w:lang w:val="hy-AM"/>
              </w:rPr>
              <w:t xml:space="preserve">Ç 1/2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կայություն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ոցի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յրակալ 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ին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0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0մկ/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ոցիկի ծայրակալ   (դեղին) 20-200մկ/լ, տուփում 1000 հատ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ոցիկի ծայրակալ   (դեղին) 20-200մկ/լ, տուփում 1000 հատ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9 մար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</w:tr>
      <w:tr>
        <w:trPr>
          <w:trHeight w:val="164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նարե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նարե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3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նարե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նարե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դտեխսերվիս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նարե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չափաբաժ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նվազեցվե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լտ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 ՍՊԸ-ի 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արձնել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0000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.03.2017թ.</w:t>
            </w:r>
          </w:p>
        </w:tc>
      </w:tr>
      <w:tr>
        <w:trPr>
          <w:trHeight w:val="90" w:hRule="atLeast"/>
        </w:trPr>
        <w:tc>
          <w:tcPr>
            <w:tcW w:w="35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19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04.2017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4.2017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4,5,6,7,8,9,10,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ինարե&gt; 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4.2017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0.2017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40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4000</w:t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1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Մեդտեխսերվիս&gt;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4.2017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0.2017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9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9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4,5,6,7,8,9,10,1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ինարե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Գորիս, Վ.Մամիկոնյանց 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-55-36-35</w:t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z w:val="14"/>
                <w:szCs w:val="14"/>
              </w:rPr>
              <w:t>inare50@mail.ru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էկոնոմբանկ&gt; Գորիս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3298002375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212215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1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Մեդտեխսերվիս&gt;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Ծերեթելի 4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)405420, (010)5336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edtechservic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42792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05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4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ՄԱՓԿ-ՇՀԱՊՁԲ-17/1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,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16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, ինչպես նաև տեղադրվել  է  gnumner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9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uniqimarzayinaryanka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Սյունիքի մարզային արյան փոխներարկման կայա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Char Char7"/>
    <w:basedOn w:val="Style5"/>
    <w:qFormat/>
    <w:rPr>
      <w:rFonts w:ascii="Arial Armenian" w:hAnsi="Arial Armenian" w:cs="Arial Armenian"/>
      <w:lang w:val="en-US" w:bidi="ar-SA"/>
    </w:rPr>
  </w:style>
  <w:style w:type="character" w:styleId="CharChar5">
    <w:name w:val="Char Char5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basedOn w:val="Style5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CharChar29">
    <w:name w:val=" Char Char29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i/>
      <w:lang w:val="en-AU" w:bidi="ar-SA"/>
    </w:rPr>
  </w:style>
  <w:style w:type="character" w:styleId="CharChar23">
    <w:name w:val=" Char Char23"/>
    <w:qFormat/>
    <w:rPr>
      <w:rFonts w:ascii="Times Armenian" w:hAnsi="Times Armenian" w:cs="Times Armenian"/>
      <w:b/>
      <w:lang w:val="hy-AM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en-US"/>
    </w:rPr>
  </w:style>
  <w:style w:type="character" w:styleId="CharChar10">
    <w:name w:val=" Char Char10"/>
    <w:qFormat/>
    <w:rPr>
      <w:rFonts w:ascii="Baltica" w:hAnsi="Baltica" w:cs="Baltica"/>
      <w:lang w:val="af-ZA" w:bidi="ar-SA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NAT</dc:creator>
  <dc:description/>
  <cp:keywords/>
  <dc:language>en-US</dc:language>
  <cp:lastModifiedBy>User</cp:lastModifiedBy>
  <cp:lastPrinted>2013-02-28T14:38:00Z</cp:lastPrinted>
  <dcterms:modified xsi:type="dcterms:W3CDTF">2017-04-05T18:12:00Z</dcterms:modified>
  <cp:revision>15</cp:revision>
  <dc:subject/>
  <dc:title>РІЪоІрІрафВЪафЬ ґІт  АЬВІтІОІрам  ЬафШ   ОІоІрєИаф  ШІкЖЬ</dc:title>
</cp:coreProperties>
</file>