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ԱՍՀՆ</w:t>
      </w:r>
      <w:r>
        <w:rPr>
          <w:rFonts w:cs="Times Armenian" w:ascii="GHEA Grapalat" w:hAnsi="GHEA Grapalat"/>
          <w:b/>
          <w:i/>
          <w:szCs w:val="24"/>
          <w:lang w:val="af-ZA"/>
        </w:rPr>
        <w:t>-</w:t>
      </w:r>
      <w:r>
        <w:rPr>
          <w:rFonts w:cs="Sylfaen" w:ascii="GHEA Grapalat" w:hAnsi="GHEA Grapalat"/>
          <w:b/>
          <w:i/>
          <w:szCs w:val="24"/>
        </w:rPr>
        <w:t>ՇՀԱՊՁԲ</w:t>
      </w:r>
      <w:r>
        <w:rPr>
          <w:rFonts w:cs="Sylfaen" w:ascii="GHEA Grapalat" w:hAnsi="GHEA Grapalat"/>
          <w:b/>
          <w:i/>
          <w:szCs w:val="24"/>
          <w:lang w:val="af-ZA"/>
        </w:rPr>
        <w:t>-17/1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ԾԱԾԿԱԳՐՈՎ</w:t>
      </w:r>
      <w:r>
        <w:rPr>
          <w:rFonts w:cs="GHEA Grapalat" w:ascii="GHEA Grapalat" w:hAnsi="GHEA Grapalat"/>
          <w:b/>
          <w:i/>
          <w:lang w:val="af-ZA"/>
        </w:rPr>
        <w:t xml:space="preserve"> ՇՀ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 xml:space="preserve">ՇՀ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ՍՀՆ</w:t>
      </w:r>
      <w:r>
        <w:rPr>
          <w:rFonts w:cs="Times Armenia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</w:rPr>
        <w:t>ՇՀԱՊՁԲ</w:t>
      </w:r>
      <w:r>
        <w:rPr>
          <w:rFonts w:cs="Sylfaen" w:ascii="GHEA Grapalat" w:hAnsi="GHEA Grapalat"/>
          <w:szCs w:val="24"/>
          <w:lang w:val="af-ZA"/>
        </w:rPr>
        <w:t>-17/11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Կառավարական տու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ՍՀՆ</w:t>
      </w:r>
      <w:r>
        <w:rPr>
          <w:rFonts w:cs="Times Armenia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7/11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70"/>
      </w:tblGrid>
      <w:tr>
        <w:trPr>
          <w:trHeight w:val="26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Ցերակային լամպ 60ս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Էլիպ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Էքսպրես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Շին»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«ՏԻՍ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Մեծ 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բոլոր հայտերը գերազանցել են նախատեսված ֆինանսական միջոցները, բանակցությունների արդյուքում մասնակիցներից ոչ մեկը չի համաձայնվել նվազեցնել գնային առաջարկները անհրաժեշտ չափով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ինթետիկ կտո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Էլիպ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Էքսպրես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Շին»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«ՏԻՍ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Մեծ 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բոլոր հայտերը գերազանցել են նախատեսված ֆինանսական միջոցները, բանակցությունների արդյուքում մասնակիցներից ոչ մեկը չի համաձայնվել նվազեցնել գնային առաջարկները անհրաժեշտ չափով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Լվացքի փոշի ձեռքով լվանալու համ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Sylfaen" w:ascii="GHEA Grapalat" w:hAnsi="GHEA Grapalat"/>
              </w:rPr>
              <w:t>«Էլիպս գրուպ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Էքսպրես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Շին»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«ՏԻՍԱ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«Մեծ  Ծիածան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բոլոր հայտերը գերազանցել են նախատեսված ֆինանսական միջոցները, բանակցությունների արդյուքում մասնակիցներից ոչ մեկը չի համաձայնվել նվազեցնել գնային առաջարկները անհրաժեշտ չափ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04T14:46:00Z</dcterms:modified>
  <cp:revision>10</cp:revision>
  <dc:subject/>
  <dc:title>                                        Ð²Úî²ð²ðàôÂÚàôÜ ´²ò  ÀÜÂ²ò²Î²ðàì  ÜàôØ   Î²î²ðºÈàô  Ø²êÆÜ</dc:title>
</cp:coreProperties>
</file>