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Times Armenian" w:ascii="Arial Unicode" w:hAnsi="Arial Unicode"/>
          <w:b/>
          <w:i/>
          <w:sz w:val="22"/>
          <w:lang w:val="af-ZA"/>
        </w:rPr>
        <w:t>«</w:t>
      </w:r>
      <w:r>
        <w:rPr>
          <w:rFonts w:cs="Sylfaen" w:ascii="Arial Unicode" w:hAnsi="Arial Unicode"/>
          <w:i/>
          <w:sz w:val="22"/>
          <w:lang w:val="af-ZA"/>
        </w:rPr>
        <w:t xml:space="preserve"> ԿԵԽԳՀ</w:t>
      </w:r>
      <w:r>
        <w:rPr>
          <w:rFonts w:cs="Arial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-15/10-17-7</w:t>
      </w:r>
      <w:r>
        <w:rPr>
          <w:rFonts w:cs="Arial LatArm" w:ascii="Arial LatArm" w:hAnsi="Arial LatArm"/>
          <w:b/>
          <w:szCs w:val="22"/>
          <w:lang w:val="pt-BR"/>
        </w:rPr>
        <w:t>¦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ԳԱԿ-ՇՀԱՊՁԲ-15/10) </w:t>
      </w:r>
      <w:r>
        <w:rPr>
          <w:rFonts w:cs="Times Armenian" w:ascii="Arial Unicode" w:hAnsi="Arial Unicode"/>
          <w:sz w:val="20"/>
          <w:lang w:val="af-ZA"/>
        </w:rPr>
        <w:t>«</w:t>
      </w:r>
      <w:r>
        <w:rPr>
          <w:rFonts w:cs="Sylfaen" w:ascii="Arial Unicode" w:hAnsi="Arial Unicode"/>
          <w:sz w:val="20"/>
          <w:lang w:val="af-ZA"/>
        </w:rPr>
        <w:t>ՀԱՆԴԵՐՁԱՆՔԻ</w:t>
      </w:r>
      <w:r>
        <w:rPr>
          <w:rFonts w:cs="Times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Վ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ԿՈՂՆԱՅԻ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ԱԳԱՆԵՐԻ</w:t>
      </w:r>
      <w:r>
        <w:rPr>
          <w:rFonts w:cs="Times Armenian" w:ascii="Arial Unicode" w:hAnsi="Arial Unicode"/>
          <w:sz w:val="20"/>
          <w:lang w:val="af-ZA"/>
        </w:rPr>
        <w:t>»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 xml:space="preserve"> 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 Armenian" w:ascii="Arial Unicode" w:hAnsi="Arial Unicode"/>
          <w:b/>
          <w:i/>
          <w:sz w:val="22"/>
          <w:lang w:val="af-ZA"/>
        </w:rPr>
        <w:t>«</w:t>
      </w:r>
      <w:r>
        <w:rPr>
          <w:rFonts w:cs="Sylfaen" w:ascii="Arial Unicode" w:hAnsi="Arial Unicode"/>
          <w:i/>
          <w:sz w:val="22"/>
          <w:lang w:val="af-ZA"/>
        </w:rPr>
        <w:t xml:space="preserve"> ԿԵԽԳՀ</w:t>
      </w:r>
      <w:r>
        <w:rPr>
          <w:rFonts w:cs="Arial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-15/10-17-7</w:t>
      </w:r>
      <w:r>
        <w:rPr>
          <w:rFonts w:cs="Arial LatArm" w:ascii="Arial LatArm" w:hAnsi="Arial LatArm"/>
          <w:b/>
          <w:szCs w:val="22"/>
          <w:lang w:val="pt-BR"/>
        </w:rPr>
        <w:t>¦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(ԳԱԿ-ՇՀԱՊՁԲ-15/1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ՙ</w:t>
      </w:r>
      <w:r>
        <w:rPr>
          <w:rFonts w:cs="Arial Unicode" w:ascii="Arial Unicode" w:hAnsi="Arial Unicode"/>
          <w:b/>
          <w:sz w:val="20"/>
          <w:szCs w:val="22"/>
          <w:lang w:val="af-ZA"/>
        </w:rPr>
        <w:t xml:space="preserve">  §Î³å³ÝÇ »ñ»Ë³Ý»ñÇ  ËÝ³ÙùÇ ¨ å³ßïå³ÝáõÃÛ³Ý ·Çß»ñûÃÇÏ Ñ³ëï³ïáõÃÛáõÝ¦ äà²Î</w:t>
      </w:r>
      <w:r>
        <w:rPr>
          <w:rFonts w:cs="Arial Unicode" w:ascii="Arial Unicode" w:hAnsi="Arial Unicode"/>
          <w:sz w:val="20"/>
          <w:lang w:val="af-ZA"/>
        </w:rPr>
        <w:t xml:space="preserve"> ը, որը գտնվում է </w:t>
      </w:r>
      <w:r>
        <w:rPr>
          <w:rFonts w:cs="Arial Unicode" w:ascii="Arial Unicode" w:hAnsi="Arial Unicode"/>
          <w:b/>
          <w:sz w:val="20"/>
          <w:szCs w:val="22"/>
          <w:lang w:val="af-ZA"/>
        </w:rPr>
        <w:t>ՀՀ Սյունիքի մարզ ք. Կապան Բաղաբերդ  27</w:t>
      </w:r>
      <w:r>
        <w:rPr>
          <w:rFonts w:cs="Arial Unicode" w:ascii="Arial Unicode" w:hAnsi="Arial Unicode"/>
          <w:sz w:val="20"/>
          <w:lang w:val="af-ZA"/>
        </w:rPr>
        <w:t xml:space="preserve">, ստորև ներկայացնում է </w:t>
      </w:r>
      <w:r>
        <w:rPr>
          <w:rFonts w:cs="Arial Unicode" w:ascii="Arial Unicode" w:hAnsi="Arial Unicode"/>
          <w:b/>
          <w:i/>
          <w:sz w:val="20"/>
          <w:lang w:val="af-ZA"/>
        </w:rPr>
        <w:t>«</w:t>
      </w:r>
      <w:r>
        <w:rPr>
          <w:rFonts w:cs="Arial Unicode" w:ascii="Arial Unicode" w:hAnsi="Arial Unicode"/>
          <w:i/>
          <w:sz w:val="20"/>
          <w:lang w:val="af-ZA"/>
        </w:rPr>
        <w:t xml:space="preserve"> ԿԵԽԳՀ-ՇՀԱՊՁԲ-15/10-17-7</w:t>
      </w:r>
      <w:r>
        <w:rPr>
          <w:rFonts w:cs="Arial Unicode" w:ascii="Arial Unicode" w:hAnsi="Arial Unicode"/>
          <w:b/>
          <w:sz w:val="20"/>
          <w:szCs w:val="22"/>
          <w:lang w:val="af-ZA"/>
        </w:rPr>
        <w:t>¦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«ՀԱՆԴԵՐՁԱՆՔԻ ԵՎ ԱՆԿՈՂՆԱՅԻՆ ՊԱՐԱԳԱՆԵՐԻ»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20"/>
        <w:gridCol w:w="4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Աղջիկների  բլու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րծվածք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65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ն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ուրդ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5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ևք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ավավո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ժակե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վադալաս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)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ք</w:t>
            </w:r>
            <w:r>
              <w:rPr>
                <w:rStyle w:val="5"/>
                <w:rFonts w:cs="Sylfaen" w:ascii="Sylfaen" w:hAnsi="Sylfaen"/>
                <w:sz w:val="16"/>
                <w:szCs w:val="16"/>
              </w:rPr>
              <w:t>֊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ի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երևութ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տ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60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  6-18 տարեկանի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վարդագույ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արմ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րնջ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ոխր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լիէթի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ն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յուրաքանչյու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1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Style w:val="5"/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րծվածք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65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ն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ուրդ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5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ևք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ավավո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ժակե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վադալաս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)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ք</w:t>
            </w:r>
            <w:r>
              <w:rPr>
                <w:rStyle w:val="5"/>
                <w:rFonts w:cs="Sylfaen" w:ascii="Sylfaen" w:hAnsi="Sylfaen"/>
                <w:sz w:val="16"/>
                <w:szCs w:val="16"/>
              </w:rPr>
              <w:t>֊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ի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երևութ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տ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60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  6-18 տարեկանի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վարդագույ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արմ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րնջ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ոխր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լիէթի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ն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յուրաքանչյու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1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աբատ  ջինսե 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ւ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պույ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և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áõÛÝÇ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ջինսից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 áõÕÇÕ áõñí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Íáí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տ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եզին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²ñï³ùÇÝ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ñå³ÝÝ»ñÁ Ã»ù »Ý, ï»Õ³¹ñí³Íª »½ñ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Çó ³é³ç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տոր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ակերևույթայ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տություն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570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â³÷ë»ñÁ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նհատակա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ö³Ã»Ã³íáñáõÙÁ` åáÉÇ¿ÃÇÉ»Ý³ÛÇÝ Ã³÷³ÝóÇÏ å³ñÏ»ñáí, Ù»Ï å³ñÏÇ Ù»ç` 1Ñ³ï,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պ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ակերպությա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Ý  ³Ýí³ÝáõÙÁ: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Չափը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 6-18 տարեկանի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ւ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պույ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և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áõÛÝÇ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ջինսից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 áõÕÇÕ áõñí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Íáí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տ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եզին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²ñï³ùÇÝ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ñå³ÝÝ»ñÁ Ã»ù »Ý, ï»Õ³¹ñí³Íª »½ñ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Çó ³é³ç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տոր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ակերևույթայ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տություն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570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â³÷ë»ñÁ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նհատակա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ö³Ã»Ã³íáñáõÙÁ` åáÉÇ¿ÃÇÉ»Ý³ÛÇÝ Ã³÷³ÝóÇÏ å³ñÏ»ñáí, Ù»Ï å³ñÏÇ Ù»ç` 1Ñ³ï,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պ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ակերպությա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Ý  ³Ýí³ÝáõÙÁ: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Չափը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 6-18 տարեկանի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Կիս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Դաս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ճ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ն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ել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ոկոս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երս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ստառ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ջ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արիք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՝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`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ապույ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դարչն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Դաս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ճ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ն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ել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ոկոս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կաս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երս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ստառ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ջ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արիք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՝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/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`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ապույ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դարչնա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Զուգագուլպա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բրդյա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 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6-18/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Ե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բրդյա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 xml:space="preserve">,  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6-18/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Ե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bCs/>
                <w:sz w:val="20"/>
              </w:rPr>
            </w:pPr>
            <w:r>
              <w:rPr>
                <w:rFonts w:cs="Calibri" w:ascii="Arial Unicode" w:hAnsi="Arial Unicode"/>
                <w:bCs/>
                <w:sz w:val="20"/>
              </w:rPr>
              <w:t>Աղջիկների ներք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ղջկ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շապի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ր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շեպ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`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ավարտիք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ջնամաս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կ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երդի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ովոր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ռեզին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տկատեղ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2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էթ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ե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ն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յուրաքանչյու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զույգ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ղջկա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շապի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ր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շեպ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`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ավարտիք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իջնամաս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կ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երդի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ովոր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ռեզին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տկատեղ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2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էթ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ե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ներ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յուրաքանչյու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ու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զույգ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Կրծկ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ծկալ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ծկալ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մբողջ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ստառ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թն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ետնամաս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մրակց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թնագույն</w:t>
            </w:r>
            <w:r>
              <w:rPr>
                <w:rFonts w:cs="Arial" w:ascii="Arial Unicode" w:hAnsi="Arial Unicode"/>
                <w:sz w:val="16"/>
                <w:szCs w:val="16"/>
              </w:rPr>
              <w:t>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' 12-18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ծկալ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րծկալ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մբողջ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ստառ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թն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ետնամաս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մրակց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թնագույն</w:t>
            </w:r>
            <w:r>
              <w:rPr>
                <w:rFonts w:cs="Arial" w:ascii="Arial Unicode" w:hAnsi="Arial Unicode"/>
                <w:sz w:val="16"/>
                <w:szCs w:val="16"/>
              </w:rPr>
              <w:t>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' 12-18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արեկան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որտային հագուստ տրիկոտաժե  , գործվածքը100 % բամբակյա սինթետիկ  , գործվածքի խտությունը 8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որտային հագուստ տրիկոտաժե  , գործվածքը100 % բամբակյա սինթետիկ  , գործվածքի խտությունը 8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Թաշկինակ աղջիկ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ջկա  համար 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գործվածքը 100% բամբակյա, 1 մք մակերեսային խտությունը 240 գրամ 70% բնական /շոլկ/ և 30% արհեստական: Պոլիէթիլենային թաղանթե փաթեթավորումով, յուրաքանչյուր փաթեթում 2 հատ: Գույնը նախշավոր: Չափսերը 35սմ\35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Աղջկա  համար 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գործվածքը 100% բամբակյա, 1 մք մակերեսային խտությունը 240 գրամ 70% բնական /շոլկ/ և 30% արհեստական: Պոլիէթիլենային թաղանթե փաթեթավորումով, յուրաքանչյուր փաթեթում 2 հատ: Գույնը նախշավոր: Չափսերը 35սմ\35սմ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Բլուզ 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ղայ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արնա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ել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5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ոկոս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վել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բլուզ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վադալաս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)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գույնզ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ղայ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արնա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րկար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ելեր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5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ոկոսից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վել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բլուզ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վադալաս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>)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  <w:lang w:val="en-US"/>
              </w:rPr>
              <w:t xml:space="preserve"> 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՝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en-US"/>
              </w:rPr>
              <w:t>գույնզ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նշ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լվանալու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եղանակ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ղ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ս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ղ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Տաբատ ջինսե 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ւ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պույ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և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áõÛÝÇ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ջինսից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 áõÕÇÕ áõñí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Íáí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տ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եզին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²ñï³ùÇÝ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ñå³ÝÝ»ñÁ Ã»ù »Ý, ï»Õ³¹ñí³Íª »½ñ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Çó ³é³ç: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տոր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ակերևույթայ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տություն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570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â³÷ë»ñÁ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նհատակա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ö³Ã»Ã³íáñáõÙÁ` åáÉÇ¿ÃÇÉ»Ý³ÛÇÝ Ã³÷³ÝóÇÏ å³ñÏ»ñáí, Ù»Ï å³ñÏÇ Ù»ç` 1Ñ³ï,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պ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ակերպությա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Ý  ³Ýí³ÝáõÙÁ: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Չափը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6-18/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ւ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պույ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և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áõÛÝÇ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ջինսից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 áõÕÇÕ áõñí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Íáí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տ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եզին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²ñï³ùÇÝ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ñå³ÝÝ»ñÁ Ã»ù »Ý, ï»Õ³¹ñí³Íª »½ñ³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Çó ³é³ç: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տոր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ակերևույթայի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տությունը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570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: â³÷ë»ñÁ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նհատական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ö³Ã»Ã³íáñáõÙÁ` åáÉÇ¿ÃÇÉ»Ý³ÛÇÝ Ã³÷³ÝóÇÏ å³ñÏ»ñáí, Ù»Ï å³ñÏÇ Ù»ç` 1Ñ³ï,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պ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ակերպությա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 xml:space="preserve">Ý  ³Ýí³ÝáõÙÁ: 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Չափը</w:t>
            </w:r>
            <w:r>
              <w:rPr>
                <w:rFonts w:cs="Sylfaen" w:ascii="Arial LatArm" w:hAnsi="Arial LatArm"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  <w:t xml:space="preserve">6-18/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Տղաների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ներքին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ղայ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կիս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վարտի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2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յ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ն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`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յ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րծվածք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70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1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ք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երես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տ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ր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տրաստ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անք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8-52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լիէթի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՝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Տղայ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կիս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վարտի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 2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յ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ն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` 1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  <w:lang w:val="ru-RU"/>
              </w:rPr>
              <w:t>հատ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յկ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կիսաթ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`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րծվածք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70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%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հեստակ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, 1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ք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մակերես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խտությու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00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րամ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ատրաստ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անքի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38-52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Փաթեթավորում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ոլիէթիլենայի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թաղանթով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' /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՝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/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Գույնը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սպիտակ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Ցանկացած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արտադրությ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,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6"/>
                <w:szCs w:val="16"/>
              </w:rPr>
              <w:t>պիտակավորմամբ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Զուգագուլպա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ղայ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բամբակյա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մեռայի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 xml:space="preserve"> 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ղայ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բամբակյա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ձմեռայի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տարեկան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 xml:space="preserve"> 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Կիսագուլպա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Բամբակյա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Բամբակյա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20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պրոցահասակ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երեխանե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</w:rPr>
              <w:t>Թաշկինակ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տղա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Տղայի համար նախատեսված գործվածքը 100% բամբակյա, 1 մք մակերեսային խտությունը 240 գրամ 70% բնական /շոլկ/ և 30% արհեստական: Պոլիէթիլենային թաղանթե փաթեթավորումով, յուրաքանչյուր փաթեթում 2 հատ:Չափսեր' 45սմx45սմ: Գույնը նախշավոր: Ցանկացած արտադրության, համապատասխան պիտակավորմ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Տղայի համար նախատեսված գործվածքը 100% բամբակյա, 1 մք մակերեսային խտությունը 240 գրամ 70% բնական /շոլկ/ և 30% արհեստական: Պոլիէթիլենային թաղանթե փաթեթավորումով, յուրաքանչյուր փաթեթում 2 հատ:Չափսեր' 45սմx45սմ: Գույնը նախշավոր: Ցանկացած արտադրության, համապատասխան պիտակ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Նն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5"/>
                <w:rFonts w:ascii="Arial Unicode" w:hAnsi="Arial Unicode" w:cs="Arial Unicode"/>
                <w:sz w:val="16"/>
                <w:szCs w:val="16"/>
              </w:rPr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2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տո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երկարաթ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ա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պես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ձմեռայ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քնազգես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օգտագործել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6-18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րեկ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երի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Գույնզգույ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մբակյ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2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տո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երկարաթ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ա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պես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ձմեռայ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քնազգես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օգտագործել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ամա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ախատես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6-18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րեկ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երի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Գույնզգույն</w:t>
            </w:r>
            <w:r>
              <w:rPr>
                <w:rStyle w:val="5"/>
                <w:rFonts w:cs="Arial Unicode" w:ascii="Arial Unicode" w:hAnsi="Arial Unicode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>Կոշիկ</w:t>
            </w:r>
            <w:r>
              <w:rPr>
                <w:rFonts w:cs="Arial Unicode" w:ascii="Arial Unicode" w:hAnsi="Arial Unicode"/>
              </w:rPr>
              <w:t xml:space="preserve"> ամա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վ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փոխարինող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երնամաս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իջատա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ք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ուն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):</w:t>
            </w:r>
            <w:r>
              <w:rPr>
                <w:rStyle w:val="NormChar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նկ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ճե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ցած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ծած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տնաթաթ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ետև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մբու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ակերևույթ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թ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շ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կացու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ՎԽ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ումք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ուգ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շականակագույ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արեկանի 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կղ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ավո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ներ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ր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շ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եսական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անակ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ող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զմակերպությ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վ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փոխարինող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երնամաս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իջատա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ք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ուն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):</w:t>
            </w:r>
            <w:r>
              <w:rPr>
                <w:rStyle w:val="NormChar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նկ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ճե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ցած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ծած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տնաթաթ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ետև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մբու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ակերևույթ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թ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շ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կացու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ՎԽ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ումք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ուգ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շականակագույ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արեկանի 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կղ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ավո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ներ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ր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շ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եսական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անակ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ող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զմակերպությ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Հողաթափ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վ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փոխարինող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երնամաս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իջատա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ք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ուն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):</w:t>
            </w:r>
            <w:r>
              <w:rPr>
                <w:rStyle w:val="NormChar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նկ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ճե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ցած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ծած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տնաթաթ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ետև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մբու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ակերևույթ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թ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շ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կացու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ՎԽ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ումք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ուգ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շականակագույ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արեկանի 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կղ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ավո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ներ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ր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շ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եսական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անակ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ող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զմակերպությ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վ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րձ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ա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շ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փոխարինող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բաղկաց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երնամաս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իջատա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քի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երբան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ունկ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):</w:t>
            </w:r>
            <w:r>
              <w:rPr>
                <w:rStyle w:val="NormChar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րնկ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ճեր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ցած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ծածկ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ոտնաթաթ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ետև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մբու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ակերևույթ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թամաս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ոշտ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ակացու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ՎԽ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հումքից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Սև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մուգ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շականակագույ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: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'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6-18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տարեկանի համար: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կղ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ավոր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իտակներ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վրա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պետք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նշված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լինի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տեսականու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քանակ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չափսեր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րտադրող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կազմակերպության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Style w:val="5"/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Style w:val="5"/>
                <w:rFonts w:cs="Arial Unicode" w:ascii="Arial Unicode" w:hAnsi="Arial Unicode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</w:rPr>
              <w:t>Սպորտային</w:t>
            </w:r>
            <w:r>
              <w:rPr>
                <w:rFonts w:cs="Arial" w:ascii="Arial Unicode" w:hAnsi="Arial Unicode"/>
              </w:rPr>
              <w:t xml:space="preserve"> </w:t>
            </w:r>
            <w:r>
              <w:rPr>
                <w:rFonts w:cs="Sylfaen" w:ascii="Arial Unicode" w:hAnsi="Arial Unicode"/>
              </w:rPr>
              <w:t>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</w:rPr>
              <w:t>Երեսացուն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տորից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 ï³Ï³óáõÝ åáÉÇáõñ»ï³ÝÇó /³é³ç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ÇÝ Ï³ñ·Ç/, 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եջ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րթի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ստատվ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Դ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կաալերգ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նոնակարգ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եր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30-42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ողաթափ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` ï³Ï³Ù³ëáõÙ å»ïù ¿ áõÝ»Ý³ ¹ñáßÙ, ¹ñáßÙÇ íñ³ å»ïù Ýßí³Í ÉÇÝÇ  ã³÷ëÁ: ö³Ã»Ã³íáñáõÙÁª ëïí³ñ³ÃÕÃ» ³ñÏÕ»ñáí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պոլիէթիլենային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պարկեր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արկղ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մեջ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1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զույ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åÇï³Ï³íáñ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í³Í, åÇï³ÏÝ»ñÇ íñ³ å»ï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¿ Ýßí³Í ÉÇÝÇ ï»ë³Ï³Ýáõ ³Ýí³ÝáõÙÁ, ù³Ý³ÏÁ, ã³÷ë»ñÁ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ներկայացր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եր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</w:rPr>
              <w:t>Երեսացուն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տորից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 ï³Ï³óáõÝ åáÉÇáõñ»ï³ÝÇó /³é³ç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ÇÝ Ï³ñ·Ç/, 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եջ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որթիով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ստատվ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Դ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կաալերգ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նոնակարգ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եր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30-42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ողաթափ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` ï³Ï³Ù³ëáõÙ å»ïù ¿ áõÝ»Ý³ ¹ñáßÙ, ¹ñáßÙÇ íñ³ å»ïù Ýßí³Í ÉÇÝÇ  ã³÷ëÁ: ö³Ã»Ã³íáñáõÙÁª ëïí³ñ³ÃÕÃ» ³ñÏÕ»ñáí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պոլիէթիլենային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պարկեր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արկղ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մեջ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1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զույգ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åÇï³Ï³íáñ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>í³Í, åÇï³ÏÝ»ñÇ íñ³ å»ï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¿ Ýßí³Í ÉÇÝÇ ï»ë³Ï³Ýáõ ³Ýí³ÝáõÙÁ, ù³Ý³ÏÁ, ã³÷ë»ñÁ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ներկայացր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եր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Սրբիչ եր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</w:rPr>
              <w:t>Երես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րբի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րծվածք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00%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բամբակյա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,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ավավոր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աշ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800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րաստ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րտադրանք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սեր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00X50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նախշազարդում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`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րծվացք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ստատվ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Դ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կաալերգ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նոնակարգ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ö³Ã»Ã³íáñáõÙÁ`  , ï»ë³Ï³ÝÇÝ  åáÉÇ¿ÃÇÉ»Ý³ÛÇÝ Ã³÷³ÝóÇÏ å³ñÏ»ñáí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տուփեր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տուփ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մից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թափանց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ւյն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և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ձև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նտրություն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</w:rPr>
              <w:t>Երեսի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րբիչ</w:t>
            </w:r>
            <w:r>
              <w:rPr>
                <w:rFonts w:cs="Sylfae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րծվածք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00%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բամբակյա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,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խավավոր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քաշ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800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ր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րաստ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արտադրանք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չափսեր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100X50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ս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նախշազարդում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 `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րծվացք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ստատված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Ռ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Դ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հակաալերգ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անոնակարգ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ö³Ã»Ã³íáñáõÙÁ`  , ï»ë³Ï³ÝÇÝ  åáÉÇ¿ÃÇÉ»Ý³ÛÇÝ Ã³÷³ÝóÇÏ å³ñÏ»ñáí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կամ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Armenian" w:ascii="Arial Unicode" w:hAnsi="Arial Unicode"/>
                <w:bCs/>
                <w:sz w:val="18"/>
                <w:szCs w:val="18"/>
              </w:rPr>
              <w:t>տուփերով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տուփ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մ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կողմից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թափանցիկ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: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Գույն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և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ձև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նտրություն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Tahoma" w:ascii="Arial Unicode" w:hAnsi="Arial Unicode"/>
                <w:color w:val="000000"/>
                <w:sz w:val="18"/>
                <w:szCs w:val="18"/>
                <w:shd w:fill="FFFFFF" w:val="clear"/>
              </w:rPr>
              <w:t>Կաշվից  պատրաստված: Տղաների համար նախատեսված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 xml:space="preserve"> Գույն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և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ձև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նտրություն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Tahoma" w:ascii="Arial Unicode" w:hAnsi="Arial Unicode"/>
                <w:color w:val="000000"/>
                <w:sz w:val="18"/>
                <w:szCs w:val="18"/>
                <w:shd w:fill="FFFFFF" w:val="clear"/>
              </w:rPr>
              <w:t>Կաշվից  պատրաստված: Տղաների համար նախատեսված: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 xml:space="preserve"> Գույն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և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ձևի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նտրությունը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ըստ</w:t>
            </w:r>
            <w:r>
              <w:rPr>
                <w:rFonts w:cs="Arial Armenian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8"/>
                <w:szCs w:val="18"/>
              </w:rPr>
              <w:t>պատվիրատու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9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2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21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24208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b/>
                <w:sz w:val="20"/>
              </w:rPr>
              <w:t>24208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4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4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b/>
                <w:sz w:val="20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4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4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958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958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1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1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2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2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3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2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lang w:val="pt-BR"/>
              </w:rPr>
              <w:t xml:space="preserve">¨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210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210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208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4208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14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14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2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5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5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1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1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958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958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 xml:space="preserve">Էդգար Աբելյան  Ա/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2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2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8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8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3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Cs w:val="24"/>
              </w:rPr>
            </w:pPr>
            <w:r>
              <w:rPr>
                <w:rFonts w:cs="Arial CYR" w:ascii="Sylfaen" w:hAnsi="Sylfaen"/>
                <w:sz w:val="20"/>
              </w:rPr>
              <w:t>3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07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61500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3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91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91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5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CYR" w:ascii="Sylfaen" w:hAnsi="Sylfaen"/>
                <w:sz w:val="20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Ձ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րեն Սարգսյան</w:t>
            </w:r>
            <w:r>
              <w:rPr>
                <w:rFonts w:cs="Arial Armenian" w:ascii="Arial Armenian" w:hAnsi="Arial Armenian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4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cs="Arial CYR" w:ascii="Sylfaen" w:hAnsi="Sylfaen"/>
                <w:sz w:val="20"/>
              </w:rPr>
              <w:t>25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29 մարտի 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29 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03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 xml:space="preserve">  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29 .03.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29 .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03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 xml:space="preserve"> 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Ընտրված մասնակցի կողմից ստորագրված պայմանագիրը պա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3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3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-8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0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b/>
                <w:i/>
                <w:sz w:val="22"/>
                <w:lang w:val="af-ZA"/>
              </w:rPr>
              <w:t>«</w:t>
            </w:r>
            <w:r>
              <w:rPr>
                <w:rFonts w:cs="Sylfaen" w:ascii="Arial Unicode" w:hAnsi="Arial Unicode"/>
                <w:i/>
                <w:sz w:val="22"/>
                <w:lang w:val="af-ZA"/>
              </w:rPr>
              <w:t xml:space="preserve"> ԿԵԽԳՀ</w:t>
            </w:r>
            <w:r>
              <w:rPr>
                <w:rFonts w:cs="Arial" w:ascii="Arial Unicode" w:hAnsi="Arial Unicode"/>
                <w:i/>
                <w:sz w:val="22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22"/>
              </w:rPr>
              <w:t>ՇՀԱՊՁԲ</w:t>
            </w:r>
            <w:r>
              <w:rPr>
                <w:rFonts w:cs="Sylfaen" w:ascii="Arial Unicode" w:hAnsi="Arial Unicode"/>
                <w:i/>
                <w:sz w:val="22"/>
                <w:lang w:val="af-ZA"/>
              </w:rPr>
              <w:t>-15/10-17-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3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0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329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329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-8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10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րեն Սարգս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ք. Երևան Նոր Նորք, Գայի պ. 1/106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. 093 65 69 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karensargsyan1976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/Հ 002-269363-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«ԷՅՉ- ԷՍ-ԲԻ-ՍԻ ՀԱՅԱՍՏԱՆ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Arial Unicode" w:hAnsi="Arial Unicod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1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դ չափաբաժինը գերազանցում էր նախահաշվային գն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pt-BR"/>
              </w:rPr>
              <w:t>21-րդ  չափաբաժի համար ուղարկված գնի նվազեցման պատասխանի արդյունքում մատակարարը գնի նվազեցում չի կատարել, հետևաբար նշված չափաբաժնի մասով պայմանագիր չի կնքվել:</w:t>
            </w:r>
          </w:p>
          <w:p>
            <w:pPr>
              <w:pStyle w:val="Normal"/>
              <w:rPr>
                <w:rFonts w:ascii="Arial Unicode" w:hAnsi="Arial Unicode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. Մար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+37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85-5-38-9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</w:rPr>
              <w:t>kapan27@mail.ru</w:t>
            </w:r>
            <w:r>
              <w:rPr>
                <w:rFonts w:cs="Arial Unicode" w:ascii="Arial Unicode" w:hAnsi="Arial Unicode"/>
                <w:color w:val="000000"/>
              </w:rPr>
              <w:t xml:space="preserve"> &gt;&gt;,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color w:val="000000"/>
          <w:sz w:val="20"/>
          <w:u w:val="none"/>
          <w:lang w:val="af-ZA"/>
        </w:rPr>
        <w:t>` ՙԿապանի երեխաների խնամքի և պաշտպանո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ւթյան  գիշերօթիկ հաստատություն՚ Պ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LatArm" w:hAnsi="Arial LatArm"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Style5">
    <w:name w:val="Основной текст_"/>
    <w:basedOn w:val="DefaultParagraphFont"/>
    <w:qFormat/>
    <w:rPr>
      <w:rFonts w:ascii="Arial Unicode MS" w:hAnsi="Arial Unicode MS" w:eastAsia="Arial Unicode MS" w:cs="Arial Unicode MS"/>
      <w:spacing w:val="4"/>
      <w:sz w:val="28"/>
      <w:szCs w:val="28"/>
      <w:shd w:fill="FFFFFF" w:val="clear"/>
    </w:rPr>
  </w:style>
  <w:style w:type="character" w:styleId="5">
    <w:name w:val="Основной текст5"/>
    <w:basedOn w:val="Style5"/>
    <w:qFormat/>
    <w:rPr>
      <w:color w:val="000000"/>
      <w:w w:val="100"/>
      <w:position w:val="0"/>
      <w:sz w:val="28"/>
      <w:vertAlign w:val="baseline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70" w:before="240" w:after="240"/>
      <w:ind w:hanging="640"/>
      <w:jc w:val="both"/>
    </w:pPr>
    <w:rPr>
      <w:rFonts w:ascii="Arial Unicode MS" w:hAnsi="Arial Unicode MS" w:eastAsia="Arial Unicode MS" w:cs="Arial Unicode MS"/>
      <w:spacing w:val="4"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Armenian" w:hAnsi="Arial Armenian" w:cs="Arial Armeni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NAT</dc:creator>
  <dc:description/>
  <cp:keywords/>
  <dc:language>en-US</dc:language>
  <cp:lastModifiedBy>silva</cp:lastModifiedBy>
  <cp:lastPrinted>2014-12-09T13:42:00Z</cp:lastPrinted>
  <dcterms:modified xsi:type="dcterms:W3CDTF">2017-04-06T12:21:00Z</dcterms:modified>
  <cp:revision>2</cp:revision>
  <dc:subject/>
  <dc:title>Ð²Úî²ð²ðàôÂÚàôÜ ´²ò  ÀÜÂ²ò²Î²ðàì  ÜàôØ   Î²î²ðºÈàô  Ø²êÆÜ</dc:title>
</cp:coreProperties>
</file>