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9-ՎԵՐ-ԱՎՎ/ՏՎ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9-ՎԵՐ-ԱՎՎ/ՏՎ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¶ÝÙ³Ý ³é³ñÏ³ ¿ Ñ³Ý¹Çë³ÝáõÙ` Վերելակների վերանորոգման և պահպանման 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Վերելակմոնտաժ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Վերելակմոնտաժ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¶ÝÙ³Ý ³é³ñÏ³ ¿ Ñ³Ý¹Çë³ÝáõÙ` Վերելակների վերանորոգման և պահպանման 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Վերելակմոնտաժ 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 Վերելակմոնտաժ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8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 Օպտիկական սարքերի վերանորոգման և պահպան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Ռուզաննա Գրիգորյան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Ռուզաննա Գրիգորյան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TextBody"/>
        <w:spacing w:before="0" w:after="0"/>
        <w:contextualSpacing/>
        <w:jc w:val="both"/>
        <w:rPr>
          <w:rFonts w:ascii="GHEA Grapalat" w:hAnsi="GHEA Grapalat" w:cs="Sylfaen"/>
          <w:bCs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lang w:val="af-ZA"/>
        </w:rPr>
        <w:t>Ռուզաննա Գրիգորյանն Ա/Ձ-ն աշխատում է առանց ԱԱՀ-ի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4-05T05:21:00Z</dcterms:modified>
  <cp:revision>34</cp:revision>
  <dc:subject/>
  <dc:title>                                        Ð²Úî²ð²ðàôÂÚàôÜ ´²ò  ÀÜÂ²ò²Î²ðàì  ÜàôØ   Î²î²ðºÈàô  Ø²êÆÜ</dc:title>
</cp:coreProperties>
</file>