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ԱՇՁ</w:t>
      </w:r>
      <w:r>
        <w:rPr>
          <w:rFonts w:cs="Sylfaen" w:ascii="GHEA Grapalat" w:hAnsi="GHEA Grapalat"/>
          <w:sz w:val="24"/>
          <w:szCs w:val="24"/>
          <w:lang w:val="af-ZA"/>
        </w:rPr>
        <w:t>Բ-17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Պ-ՊԸԱՇՁԲ-17/1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Խորհրդանշական նվերներ/ճամպրուկ հուշանվեր/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։ Գնման առարկա է հանդիսանում` Խորհրդանշական նվերներ/ափսե- հուշանվեր/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։ Գնման առարկա է հանդիսանում` Խորհրդանշական նվերներ/գրասենյակային հավաքածու/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ուա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 է ներկայացրել «Լուառ  ՍՊԸ -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3-03T12:34:00Z</cp:lastPrinted>
  <dcterms:modified xsi:type="dcterms:W3CDTF">2017-04-07T06:38:00Z</dcterms:modified>
  <cp:revision>304</cp:revision>
  <dc:subject/>
  <dc:title>                                        Ð²Úî²ð²ðàôÂÚàôÜ ´²ò  ÀÜÂ²ò²Î²ðàì  ÜàôØ   Î²î²ðºÈàô  Ø²êÆÜ</dc:title>
</cp:coreProperties>
</file>