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ԵԿ-ՇՀԾՁԲ-17-1-15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Հ ԿԱՌԱՎԱՐՈՒԹՅԱՆՆ ԱՌԸՆԹԵՐ ՊԵՏԱԿԱՆ ԵԿԱՄՈՒՏՆԵՐԻ ԿՈՄԻՏԵԻ ԿԱՐԻՔՆԵՐԻ ՀԱՄԱՐ`   SIM ՔԱՐՏԵՐԻ ԵՎ ՆՐԱՆՑՈՎ ՏԵՂԵԿԱՏՎՈՒԹՅԱՆ ՓՈԽԱՆՑՄԱՆ, ԻՆՏԵՐՆԵՏԱՅԻՆ ԿԱՊԻ ԱՊԱՀՈՎՄԱՆ ԵՎ ՍՊԱՍԱՐԿՄԱՆ ԾԱՌԱՅՈՒԹՅՈՒՆՆԵՐԻ ՁԵՌՔԲԵՐՄԱՆ ՆՊԱՏԱԿՈՎ  ՀԱՅՏԱՐԱՐՎԱԾ  ՇՐՋԱՆԱԿԱՅԻՆ ՀԱՄԱՁԱՅՆԱԳՐԵՐԻ ՄԻՋՈՑՈՎ ԳՆՈՒՄ ԿԱՏԱՐԵԼՈՒ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ԵԿ-ՇՀԾՁԲ-17-1-15/1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-3,7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Կ-ՇՀԾՁԲ-17-1-15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մանրամասնել ծառայության տեսակը և տեղեկացնել արդյոք անհրաժեշտ է տրամադրել GPRS սարքերը սպասարկող ինտերնետ քարտ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6.04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Սարքը GPS-ով որոշում է իր դիրքը և GPRS կապով փոխանցում է այն կենտրոն: SIM ինտերնետ քարտեր պետք չէ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հեռ. </w:t>
      </w:r>
      <w:r>
        <w:rPr>
          <w:rFonts w:cs="GHEA Grapalat" w:ascii="GHEA Grapalat" w:hAnsi="GHEA Grapalat"/>
          <w:sz w:val="20"/>
        </w:rPr>
        <w:t>060 544 6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4-07T07:29:00Z</dcterms:modified>
  <cp:revision>15</cp:revision>
  <dc:subject/>
  <dc:title>                                        Ð²Úî²ð²ðàôÂÚàôÜ ´²ò  ÀÜÂ²ò²Î²ðàì  ÜàôØ   Î²î²ðºÈàô  Ø²êÆÜ</dc:title>
</cp:coreProperties>
</file>