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ԾՁԲ-17/25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ԲՋՋԱՅԻՆ ՀԵՌԱԽՈՍՆԵՐԻ ԾԱՌԱՅՈՒԹՅՈՒՆՆԵՐԻ ՄԱՏՈՒՑՄԱՆ»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ՍՀՆ ՍԱՊԾ-ՇՀԾՁԲ-17/25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>«ՀՀ ԱՍՀՆ ՍԱՊԾ-ՇՀԾՁԲ-17/25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Բջջային հեռախոսների ծառայությունների մատուցման </w:t>
      </w:r>
      <w:r>
        <w:rPr>
          <w:rFonts w:cs="Sylfaen" w:ascii="GHEA Grapalat" w:hAnsi="GHEA Grapalat"/>
          <w:sz w:val="20"/>
          <w:lang w:val="af-ZA"/>
        </w:rPr>
        <w:t xml:space="preserve"> նպատակով  շրջանակային համաձայնագրերի միջոցով գնում կատարելու ընթացակարգի արդյունքում 1  չափաբաժնով կնքված պայմանագրի /երի/ մասին տեղեկատվությունը</w:t>
      </w:r>
      <w:r>
        <w:rPr/>
        <w:t>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6"/>
        <w:gridCol w:w="570"/>
        <w:gridCol w:w="88"/>
        <w:gridCol w:w="632"/>
        <w:gridCol w:w="92"/>
        <w:gridCol w:w="990"/>
        <w:gridCol w:w="90"/>
        <w:gridCol w:w="900"/>
        <w:gridCol w:w="76"/>
        <w:gridCol w:w="419"/>
        <w:gridCol w:w="225"/>
        <w:gridCol w:w="150"/>
        <w:gridCol w:w="160"/>
        <w:gridCol w:w="533"/>
        <w:gridCol w:w="381"/>
        <w:gridCol w:w="141"/>
        <w:gridCol w:w="13"/>
        <w:gridCol w:w="12"/>
        <w:gridCol w:w="158"/>
        <w:gridCol w:w="358"/>
        <w:gridCol w:w="27"/>
        <w:gridCol w:w="156"/>
        <w:gridCol w:w="161"/>
        <w:gridCol w:w="175"/>
        <w:gridCol w:w="343"/>
        <w:gridCol w:w="354"/>
        <w:gridCol w:w="55"/>
        <w:gridCol w:w="170"/>
        <w:gridCol w:w="59"/>
        <w:gridCol w:w="539"/>
        <w:gridCol w:w="25"/>
        <w:gridCol w:w="189"/>
        <w:gridCol w:w="292"/>
        <w:gridCol w:w="49"/>
        <w:gridCol w:w="717"/>
        <w:gridCol w:w="193"/>
        <w:gridCol w:w="197"/>
        <w:gridCol w:w="1053"/>
      </w:tblGrid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Պատվիրատուի կարիքների համար տրամադրել Հայաստանի Հանրապետության աշխարհագրորեն ամրակցված համարագրման պլանից հատկացված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10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0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բջջային հեռախոսահամարներ՝ որոնք հնարավորություն կտա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ar-SA"/>
              </w:rPr>
              <w:t xml:space="preserve"> Անհրաժեշտության դեպքում նաև հեռախոսների 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1.Բաժանորդների փակ խմբում անսահմանափակ անվճար հեռախոսազանգերի տրամադրում: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2.Հարկային հաշիվների ներկայացումը, ոչ ուշ քան ընթացիկ ամսվա մինչև 10-ը: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3.Պատվիրատուի դիմելու դեպքում ապահովել հեռախոսահամարների մասին տեղեկությունների ստացումը ծառայություններ մատուցողի կայքի միջոցով: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4.Ծառայության մատուցումը և սպասարկումը պետք է իրականացվի համապատասխան ՀՀ Էլեկտրոնային հաղորդակցության մասին օրենքի: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5.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</w:r>
          </w:p>
          <w:p>
            <w:pPr>
              <w:pStyle w:val="Normal"/>
              <w:suppressAutoHyphens w:val="true"/>
              <w:spacing w:before="0" w:after="0"/>
              <w:ind w:right="167" w:hanging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6.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ժանորդների շուրջօրյա սպասարկում շաբաթվա բոլոր օրերին</w:t>
            </w:r>
          </w:p>
          <w:p>
            <w:pPr>
              <w:pStyle w:val="Normal"/>
              <w:suppressAutoHyphens w:val="true"/>
              <w:spacing w:before="0" w:after="0"/>
              <w:ind w:right="167" w:hanging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7.Անհատական ենթահաշվով աշխատող կանխավճարային կորպորատիվ համարների տրամադրում համակարգի աշխատակիցների ընտանիքի անդամների համար</w:t>
            </w:r>
          </w:p>
          <w:p>
            <w:pPr>
              <w:pStyle w:val="Normal"/>
              <w:suppressAutoHyphens w:val="true"/>
              <w:spacing w:before="0" w:after="0"/>
              <w:ind w:right="167" w:hanging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8.Անհատական կորպորատիվ մասնագետի կողմից սպասարկում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9.Ծախսերի վերահսկման ծառայություն համապատասխան սահմանչափերի վերաբաշխմամբ մեկ պայմանագրի ներքո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10.Համարների սահմանա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11.Միջազգային հեռախոսազանգերի տրամադրում բջջային հեռախոսակապի միջոցով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12.Ռոմինգ ծառայության անվճար ակտիվացում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13.Ռոմինգի հատուկ սակագներ եվրոպական երկրների համար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14.Գնային առաջարկը ներկայացնել ընդհանուր արժեքով, հաշվի առնելով այն հանգամանքը, որ ծառայությունները պետք է մատուցվեն 2017թ-ի ապրիլ ամսից մինչև 2017թ. դեկտեմբեր ամիսը  ներառյալ (9 ամսվա համար):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15.Գործող հեռախոսահամարների պահպա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Պատվիրատուի կարիքների համար տրամադրել Հայաստանի Հանրապետության աշխարհագրորեն ամրակցված համարագրման պլանից հատկացված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10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0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բջջային հեռախոսահամարներ՝ որոնք հնարավորություն կտա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ar-SA"/>
              </w:rPr>
              <w:t xml:space="preserve"> Անհրաժեշտության դեպքում նաև հեռախոսների 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1.Բաժանորդների փակ խմբում անսահմանափակ անվճար հեռախոսազանգերի տրամադրում: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2.Հարկային հաշիվների ներկայացումը, ոչ ուշ քան ընթացիկ ամսվա մինչև 10-ը: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3.Պատվիրատուի դիմելու դեպքում ապահովել հեռախոսահամարների մասին տեղեկությունների ստացումը ծառայություններ մատուցողի կայքի միջոցով: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4.Ծառայության մատուցումը և սպասարկումը պետք է իրականացվի համապատասխան ՀՀ Էլեկտրոնային հաղորդակցության մասին օրենքի: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5.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</w:r>
          </w:p>
          <w:p>
            <w:pPr>
              <w:pStyle w:val="Normal"/>
              <w:suppressAutoHyphens w:val="true"/>
              <w:spacing w:before="0" w:after="0"/>
              <w:ind w:right="167" w:hanging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6.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ժանորդների շուրջօրյա սպասարկում շաբաթվա բոլոր օրերին</w:t>
            </w:r>
          </w:p>
          <w:p>
            <w:pPr>
              <w:pStyle w:val="Normal"/>
              <w:suppressAutoHyphens w:val="true"/>
              <w:spacing w:before="0" w:after="0"/>
              <w:ind w:right="167" w:hanging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7.Անհատական ենթահաշվով աշխատող կանխավճարային կորպորատիվ համարների տրամադրում համակարգի աշխատակիցների ընտանիքի անդամների համար</w:t>
            </w:r>
          </w:p>
          <w:p>
            <w:pPr>
              <w:pStyle w:val="Normal"/>
              <w:suppressAutoHyphens w:val="true"/>
              <w:spacing w:before="0" w:after="0"/>
              <w:ind w:right="167" w:hanging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8.Անհատական կորպորատիվ մասնագետի կողմից սպասարկում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9.Ծախսերի վերահսկման ծառայություն համապատասխան սահմանչափերի վերաբաշխմամբ մեկ պայմանագրի ներքո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10.Համարների սահմանա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11.Միջազգային հեռախոսազանգերի տրամադրում բջջային հեռախոսակապի միջոցով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12.Ռոմինգ ծառայության անվճար ակտիվացում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13.Ռոմինգի հատուկ սակագներ եվրոպական երկրների համար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14.Գնային առաջարկը ներկայացնել ընդհանուր արժեքով, հաշվի առնելով այն հանգամանքը, որ ծառայությունները պետք է մատուցվեն 2017թ-ի ապրիլ ամսից մինչև 2017թ. դեկտեմբեր ամիսը  ներառյալ (9 ամսվա համար):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15.Գործող հեռախոսահամարների պահպա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ռախոսակապի ծառայություն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2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2000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4.03.2017թ.</w:t>
            </w:r>
          </w:p>
        </w:tc>
      </w:tr>
      <w:tr>
        <w:trPr>
          <w:trHeight w:val="164" w:hRule="atLeast"/>
        </w:trPr>
        <w:tc>
          <w:tcPr>
            <w:tcW w:w="624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քո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մենՏել» ՓԲ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ը  հավելված 1-ին կից ներկայացրել են ցանկ, որտեղ ներառված են Կատարողի կողմից փաստացի մատուցած ծառայությունների գները: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 հիմքեր: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7թ.</w:t>
            </w:r>
          </w:p>
        </w:tc>
      </w:tr>
      <w:tr>
        <w:trPr>
          <w:trHeight w:val="470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6.04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քո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ԾՁԲ-17/25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4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  <w:t>195200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  <w:t>19520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քո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Գր.Լուսավորիչ 9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1-400400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cs="Sylfaen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corporate@ucom.am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43102134100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024873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" w:hanging="0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քո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ի հետ կնքված  պայմանագիրը իր մեջ ներառում է բաժանորդային վարձը (45000 դրամ), ինչպես նաև Կատարողի կողմից փաստացի մատուցած ծառայությունների գինը՝ համաձայն պայմանագրի անբաժանելի մաս կազմող Հավելված 1-ում ամրագրված Ցանկի (նշված գները ներառում են ԱԱՀ): Պայմանագիրը կնքվել է առավելագույն գնով, որը կազմում է 1952000 դրամ: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4.03.2017թ. գնման ընթացակարգ է հրապարակվել </w:t>
            </w:r>
            <w:hyperlink r:id="rId3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ՀՀ ԱՍՀՆ ՍԱՊԾ-ՇՀԾՁԲ-17/25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4082</w:t>
            </w:r>
          </w:p>
        </w:tc>
        <w:tc>
          <w:tcPr>
            <w:tcW w:w="4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nna.trdatyan@sif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8:00Z</dcterms:created>
  <dc:creator>NAT</dc:creator>
  <dc:description/>
  <cp:keywords/>
  <dc:language>en-US</dc:language>
  <cp:lastModifiedBy>Anna.trdatyan</cp:lastModifiedBy>
  <cp:lastPrinted>2015-10-29T11:33:00Z</cp:lastPrinted>
  <dcterms:modified xsi:type="dcterms:W3CDTF">2017-04-07T08:16:00Z</dcterms:modified>
  <cp:revision>18</cp:revision>
  <dc:subject/>
  <dc:title>Ð²Úî²ð²ðàôÂÚàôÜ ´²ò  ÀÜÂ²ò²Î²ðàì  ÜàôØ   Î²î²ðºÈàô  Ø²êÆÜ</dc:title>
</cp:coreProperties>
</file>