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 մարտի 3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Sylfaen" w:ascii="GHEA Grapalat" w:hAnsi="GHEA Grapalat"/>
          <w:b/>
          <w:sz w:val="20"/>
          <w:lang w:val="af-ZA"/>
        </w:rPr>
        <w:t xml:space="preserve"> NՍՊՀսԾ ՇՀԱՊՁԲ-15/8-17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ան «Սեյսմիկ պաշտպանության հյուսիսայի ծառայություն» ՊՈԱԿ-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>. Գյումրի, Վ. Սարգսյան 5</w:t>
      </w:r>
      <w:r>
        <w:rPr>
          <w:rFonts w:cs="GHEA Grapalat" w:ascii="GHEA Grapalat" w:hAnsi="GHEA Grapalat"/>
          <w:sz w:val="20"/>
          <w:vertAlign w:val="superscript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NՍՊՀսԾ ՇՀԱՊՁԲ-15/8-167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րտի 31-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ավորումներ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</w:rPr>
        <w:t>օժանադ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&lt;&lt;Նորմա-Պլյուս&gt;&gt; ՍՊԸ-ն 4-րդ չափաբաժնի համար չի  ներկայացրել համապատասխան տեխբնութագիր, ըստ այդմ այդ չափաբաժնի համար հաղթող է ճանաչվում &lt;&lt;Սամվել Մխիթարյան&gt;&gt; ԱՁ-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4"/>
        <w:gridCol w:w="391"/>
        <w:gridCol w:w="2035"/>
        <w:gridCol w:w="335"/>
        <w:gridCol w:w="848"/>
        <w:gridCol w:w="1265"/>
        <w:gridCol w:w="326"/>
        <w:gridCol w:w="1380"/>
        <w:gridCol w:w="16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Սամվել Մխիթար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80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  <w:t>Չափաբաժիններ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  <w:t>Գնման ենթակա ապրանքի անվանումը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ման միավո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Գնի առաջարկ /ՀՀ դրամ/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«Նորմա-Պլյուս» ՍՊ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Ա/Ձ Մխիթարյան Սամվել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լեշ քարտ համակարգչային 4G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լեշ քարտ համակարգչային 8G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val="ru-RU"/>
              </w:rPr>
            </w:pPr>
            <w:r>
              <w:rPr>
                <w:rFonts w:cs="Calibri" w:ascii="GHEA Grapalat" w:hAnsi="GHEA Grapalat"/>
                <w:szCs w:val="24"/>
                <w:lang w:val="ru-RU"/>
              </w:rPr>
              <w:t>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լեշ քարտ համակարգչային 16G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8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Քարտրիջ 7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8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VD սկավառա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լոտերի թուղթ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9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տրիջ HP 10BL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  <w:t>5625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0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րտրիջ HP 8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  <w:t>1665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խափան սնուցման սարք UPS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8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PS-ի մարտկոց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  <w:t>136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SB մալուխ (3մ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C0006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9C0006"/>
                <w:sz w:val="16"/>
                <w:szCs w:val="16"/>
                <w:lang w:val="ru-RU"/>
              </w:rPr>
              <w:t>96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C0006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9C0006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SB մալուխ (5մ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C0006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9C0006"/>
                <w:sz w:val="16"/>
                <w:szCs w:val="16"/>
                <w:lang w:val="ru-RU"/>
              </w:rPr>
              <w:t>136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C0006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9C0006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SB մալուխ (10մ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C0006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9C0006"/>
                <w:sz w:val="16"/>
                <w:szCs w:val="16"/>
                <w:lang w:val="ru-RU"/>
              </w:rPr>
              <w:t>298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C0006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9C0006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ային մկնի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7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ային մկնիկ անլա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94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ային ստեղնաշա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6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յրական սալի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7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պերատիվ հիշողության սարք 1G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պերատիվ հիշողության սարք 4G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7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պերատիվ հիշողության սարք 8G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9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լխիկ պլոտերի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38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շտ սկավառակ 500G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7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շտ սկավառակ 500GB շարժական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9C0006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9C0006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8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շտ սկավառակ 1000GB շարժական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9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քին կոշտ սկավառակ 3TB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85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եսաքար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20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դափոխիչ պրոցեսորի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880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4395470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505"/>
                              <w:gridCol w:w="14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Ա/Ձ Սամվել Մխիթարյան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4-20.22-2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Նորմա-Պյլ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-3.2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Ա/Ձ Սամվել Մխիթարյան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1-3.2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Նորմա-Պյլ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4-20.22-2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213.7pt;mso-wrap-distance-left:9pt;mso-wrap-distance-right:9pt;mso-wrap-distance-top:0pt;mso-wrap-distance-bottom:0pt;margin-top:-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505"/>
                        <w:gridCol w:w="14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Չափաբաժնի համար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Ա/Ձ Սամվել Մխիթարյան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4-20.22-2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&lt;X&gt;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Նորմա-Պյլու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-3.2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FF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&lt;X&gt;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Ա/Ձ Սամվել Մխիթարյան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1-3.2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Նորմա-Պյլու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4-20.22-2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>`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է կիրառվում 5 օրացուցային օր: Ընտրված մասնակցի հետ պայմանագիրը կնքվելու է անգործության ժամկետից հետո 5 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Ս. Հարություն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312) 3-48-11       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sarik</w:t>
        </w:r>
      </w:hyperlink>
      <w:bookmarkStart w:id="0" w:name="_GoBack"/>
      <w:bookmarkEnd w:id="0"/>
      <w:r>
        <w:rPr>
          <w:rStyle w:val="InternetLink"/>
          <w:b/>
          <w:i/>
          <w:lang w:val="af-ZA"/>
        </w:rPr>
        <w:t>1966sarik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այաստանի Հանրապետության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</w:rPr>
        <w:t>Սեյսմ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շտպ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յուսիսայ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04T08:08:00Z</dcterms:modified>
  <cp:revision>130</cp:revision>
  <dc:subject/>
  <dc:title>                                        Ð²Úî²ð²ðàôÂÚàôÜ ´²ò  ÀÜÂ²ò²Î²ðàì  ÜàôØ   Î²î²ðºÈàô  Ø²êÆÜ</dc:title>
</cp:coreProperties>
</file>