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 ԸՆԹԱՑԱԿԱՐԳՈՎ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ՊԸ-ԾՁԲ-17/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ՊԸ-ԾՁԲ-17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"/>
        <w:gridCol w:w="273"/>
        <w:gridCol w:w="325"/>
        <w:gridCol w:w="1087"/>
        <w:gridCol w:w="23"/>
        <w:gridCol w:w="118"/>
        <w:gridCol w:w="26"/>
        <w:gridCol w:w="553"/>
        <w:gridCol w:w="124"/>
        <w:gridCol w:w="60"/>
        <w:gridCol w:w="8"/>
        <w:gridCol w:w="499"/>
        <w:gridCol w:w="296"/>
        <w:gridCol w:w="49"/>
        <w:gridCol w:w="370"/>
        <w:gridCol w:w="49"/>
        <w:gridCol w:w="188"/>
        <w:gridCol w:w="174"/>
        <w:gridCol w:w="30"/>
        <w:gridCol w:w="110"/>
        <w:gridCol w:w="299"/>
        <w:gridCol w:w="254"/>
        <w:gridCol w:w="224"/>
        <w:gridCol w:w="189"/>
        <w:gridCol w:w="320"/>
        <w:gridCol w:w="22"/>
        <w:gridCol w:w="141"/>
        <w:gridCol w:w="231"/>
        <w:gridCol w:w="6"/>
        <w:gridCol w:w="173"/>
        <w:gridCol w:w="14"/>
        <w:gridCol w:w="152"/>
        <w:gridCol w:w="401"/>
        <w:gridCol w:w="140"/>
        <w:gridCol w:w="17"/>
        <w:gridCol w:w="262"/>
        <w:gridCol w:w="6"/>
        <w:gridCol w:w="258"/>
        <w:gridCol w:w="377"/>
        <w:gridCol w:w="182"/>
        <w:gridCol w:w="37"/>
        <w:gridCol w:w="12"/>
        <w:gridCol w:w="137"/>
        <w:gridCol w:w="273"/>
        <w:gridCol w:w="80"/>
        <w:gridCol w:w="53"/>
        <w:gridCol w:w="584"/>
        <w:gridCol w:w="263"/>
        <w:gridCol w:w="815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 Բագրատաշենի և Գոգավան-Պրիվոլնոյեի մաքսային կետերի հողատարածքների և շենքերի չափագրությ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 Բագրատաշենի և Գոգավան-Պրիվոլնոյեի մաքսային կետերի հողատարածքների և շենքերի չափագրության ծառայություններ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 Բագրատաշենի և Գոգավան-Պրիվոլնոյեի մաքսային կետերի հողատարածքների և շենքերի չափագրության ծառայություններ</w:t>
            </w:r>
          </w:p>
        </w:tc>
      </w:tr>
      <w:tr>
        <w:trPr>
          <w:trHeight w:val="169" w:hRule="atLeast"/>
        </w:trPr>
        <w:tc>
          <w:tcPr>
            <w:tcW w:w="93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Գնումների մասին՚՚ ՀՀ օրենքի 17-րդ հոդվածի 5-րդ կետ, ՙՙԳնումների մասին՚՚ ՀՀ օրենքի 14-րդ հոդվածի 7-րդ կետ և ՀՀ կառավարության 10.02.2011թ. թիվ-168-Ն որոշմամբ հաստատված կարգի 86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.Ապրեսյան» ՍՊԸ</w:t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0</w:t>
            </w:r>
          </w:p>
        </w:tc>
      </w:tr>
      <w:tr>
        <w:trPr>
          <w:trHeight w:val="290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փրիկ» ՍՊԸ</w:t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00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էդ» ՍՊԸ</w:t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/Ձ Վահագն Սարգսյան»</w:t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իստրալ Նախագիծ» ՍՊԸ</w:t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0000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0000</w:t>
            </w:r>
          </w:p>
        </w:tc>
      </w:tr>
      <w:tr>
        <w:trPr>
          <w:trHeight w:val="30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/Ձ Վահագն Սարգսյան»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իստրալ Նախագիծ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84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«Ա/Ձ Վահագն Սարգսյան»-ի և «Մագիստրալ Նախագիծ» ՍՊԸ-ի Ա/Ձ հայտերը մերժվել են՝ քանի որ մասնակիցների կողմից հայտի ապահովումը ներկայացված է հրավերի պահանջներին անհամապատասխան:</w:t>
            </w:r>
          </w:p>
        </w:tc>
      </w:tr>
      <w:tr>
        <w:trPr>
          <w:trHeight w:val="161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4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377" w:hRule="atLeast"/>
        </w:trPr>
        <w:tc>
          <w:tcPr>
            <w:tcW w:w="50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288" w:hRule="atLeast"/>
        </w:trPr>
        <w:tc>
          <w:tcPr>
            <w:tcW w:w="50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288" w:hRule="atLeast"/>
        </w:trPr>
        <w:tc>
          <w:tcPr>
            <w:tcW w:w="50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288" w:hRule="atLeast"/>
        </w:trPr>
        <w:tc>
          <w:tcPr>
            <w:tcW w:w="50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«Է.Ապրեսյան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ՊԸ-ԾՁԲ-17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Ծառայությունը մատու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0 օրացուցային օրվա ընթացքում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«Է.Ապրեսյան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Վանաձոր, Թամանցիների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 42 29-49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presyan.exper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222004191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69190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/Ձ Վահագն Սարգսյան»-ի և «Մագիստրալ Նախագիծ» ՍՊԸ-ի Ա/Ձ հայտերը մերժվել են՝ քանի որ մասնակիցների կողմից հայտի ապահովումը ներկայացված է հրավերի պահանջներին անհամապատ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7-04-07T10:51:00Z</dcterms:modified>
  <cp:revision>49</cp:revision>
  <dc:subject/>
  <dc:title>Ð²Úî²ð²ðàôÂÚàôÜ ´²ò  ÀÜÂ²ò²Î²ðàì  ÜàôØ   Î²î²ðºÈàô  Ø²êÆÜ</dc:title>
</cp:coreProperties>
</file>