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ապրիլի 7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ԾՁԲ-17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201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ascii="GHEA Grapalat" w:hAnsi="GHEA Grapalat"/>
          <w:sz w:val="20"/>
          <w:lang w:val="hy-AM"/>
        </w:rPr>
        <w:t>ապրիլի 7</w:t>
      </w:r>
      <w:r>
        <w:rPr>
          <w:rFonts w:cs="Sylfaen" w:ascii="GHEA Grapalat" w:hAnsi="GHEA Grapalat"/>
          <w:sz w:val="20"/>
          <w:lang w:val="af-ZA"/>
        </w:rPr>
        <w:t>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րեստիժ 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իգրան-Կատրին պանարա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8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8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իգրան-Կատրին պանարա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4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իգրան-Կատրին պանարա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1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իգրան-Կատրին պանարա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8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marina.karapet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5667C7-B1AB-40AB-A768-1BA32EBB6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2</Pages>
  <Words>415</Words>
  <Characters>2371</Characters>
  <CharactersWithSpaces>2781</CharactersWithSpaces>
  <Paragraphs>5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4-07T11:00:00Z</cp:lastPrinted>
  <dcterms:modified xsi:type="dcterms:W3CDTF">2017-04-07T11:00:00Z</dcterms:modified>
  <cp:revision>4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