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70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Երևան քաղաքի Մալաթիա-Սեբաստիա վարչական շրջանի Րաֆֆու փողոցի հարակից տարածքում խորքային հորի կառուցման և գոյություն ունեցող ջրագծին միացման աշխատանք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321 879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Երևան քաղաքի Կենտրոն վարչական շրջանի Արամի  և Մաշտոցի պողոտայի հատման մասում խորքային հորի կառուցման և գոյություն ունեցող ջրագծին միացման աշխատանքների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807 503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02.2017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6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9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58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316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989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«Հիդրոգեո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1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1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0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20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2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74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48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89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Հիդրոգեո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994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994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դրոգեո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ողմից ներկայացված փաստաթղթերը /այդ թվում գնային առաջարկը, տուժանքի մասին համաձայնությունը և  Վճարման պահանջագիրը / էլեկտրոնային ստորագրությամբ հաստատված չեն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2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3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3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նա 80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7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5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23 300 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ննա 80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. Վանաձոր. Դ. Դեմիրճյանի 20/2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.Երևան Անդրանիկի 131/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 razmikvar@mail.ru&gt;&gt;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Հայբիզնեսբանկ» ՓԲԸ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/Հ  1150002510050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ՎՀՀ 06906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4-07T14:58:00Z</cp:lastPrinted>
  <dcterms:modified xsi:type="dcterms:W3CDTF">2017-04-07T11:01:00Z</dcterms:modified>
  <cp:revision>60</cp:revision>
  <dc:subject/>
  <dc:title>                                        Ð²Úî²ð²ðàôÂÚàôÜ ´²ò  ÀÜÂ²ò²Î²ðàì  ÜàôØ   Î²î²ðºÈàô  Ø²êÆÜ</dc:title>
</cp:coreProperties>
</file>