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15-ՔԿՎ(17)-1» ԸՆԹԱՑԱԿԱՐԳԻ NN 2, 9, 10, 11, 17, 21, 22, 23, 24, 27, 29, 30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07-ի թիվ 4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5-ՔԿՎ(17)-1»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15-ՔԿՎ(17)-1» ծածկագրով շրջանակային համաձայնագրերի ընթացակարգը 18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16"/>
        <w:gridCol w:w="2605"/>
        <w:gridCol w:w="2212"/>
        <w:gridCol w:w="2054"/>
      </w:tblGrid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յի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2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սզեթ Ֆարմա» ՍՊ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12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յուկոզ G-col /գլյուկոզի որոշման թեսթ-հավաքածո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լիռուբ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Bilirubin /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լիռուբ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զա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Urea-Col/ </w:t>
            </w:r>
            <w:r>
              <w:rPr>
                <w:rFonts w:cs="Sylfaen" w:ascii="GHEA Grapalat" w:hAnsi="GHEA Grapalat"/>
                <w:sz w:val="16"/>
                <w:szCs w:val="16"/>
              </w:rPr>
              <w:t>Միզանյութ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2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Կրեատինին CREA-Col /Կրեատինինի որոշման թեսթ- հավաքածո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ոլիկլոն անտի-Սուպեր/ rh C ռեզուս համակարգի անտիգենի որոշման թես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ԹԱԳ ՀԷՄ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ի կողմից առաջարկված ապրանքի տեխնիկական բնութագիրը չի համապատասխանում հրավերի պահանջներին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ՊՌ-կարբոն RPR- carbon /Սիֆիլիսի որոշման թեսթ-հավաքածո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3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պատի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B </w:t>
            </w:r>
            <w:r>
              <w:rPr>
                <w:rFonts w:cs="Sylfaen" w:ascii="GHEA Grapalat" w:hAnsi="GHEA Grapalat"/>
                <w:sz w:val="16"/>
                <w:szCs w:val="16"/>
              </w:rPr>
              <w:t>անտիգե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նա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31T16:37:00Z</cp:lastPrinted>
  <dcterms:modified xsi:type="dcterms:W3CDTF">2017-04-07T11:15:00Z</dcterms:modified>
  <cp:revision>119</cp:revision>
  <dc:subject/>
  <dc:title>                                        Ð²Úî²ð²ðàôÂÚàôÜ ´²ò  ÀÜÂ²ò²Î²ðàì  ÜàôØ   Î²î²ðºÈàô  Ø²êÆÜ</dc:title>
</cp:coreProperties>
</file>