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8-Ք/2017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i/>
          <w:iCs/>
          <w:lang w:val="pt-BR"/>
        </w:rPr>
        <w:t xml:space="preserve">       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8-Ք/2017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i/>
          <w:iCs/>
          <w:lang w:val="pt-BR"/>
        </w:rPr>
        <w:t xml:space="preserve">        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.8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2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.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6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13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1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.0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.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.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.9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.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.0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.9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3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2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.8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6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.8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.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4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.75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րոֆիլայն Էռ Է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</w:rPr>
        <w:t>Տոներային քարթրի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63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 xml:space="preserve">Թանաքաշիթային տպիչի քարթրի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3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 xml:space="preserve">Թանաքաշիթային տպիչի քարթրի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6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Թանաքաշիթային տպիչի քարթրի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Թանաքաշիթային տպիչի քարթրի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Թանաքաշիթային տպիչի քարթրի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>Թանաքաշիթային տպիչի թանաք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Heading1"/>
        <w:spacing w:before="0" w:after="0"/>
        <w:contextualSpacing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>Թանաքաշիթային տպիչի թանաք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>Թանաքաշիթային տպիչի թանաք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>Թանաքաշիթային տպիչի թանաք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18"/>
          <w:szCs w:val="18"/>
        </w:rPr>
        <w:t>Թանաքաշիթային տպիչի թանաք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Պատրոն ՌՄ&gt;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 xml:space="preserve">Ընթացակարգում </w:t>
      </w:r>
      <w:r>
        <w:rPr>
          <w:rFonts w:cs="Times Armenian" w:ascii="GHEA Grapalat" w:hAnsi="GHEA Grapalat"/>
          <w:color w:val="000000"/>
          <w:lang w:val="af-ZA"/>
        </w:rPr>
        <w:t>5 և 7</w:t>
      </w:r>
      <w:r>
        <w:rPr>
          <w:rFonts w:cs="Arial Armenian" w:ascii="GHEA Grapalat" w:hAnsi="GHEA Grapalat"/>
          <w:lang w:val="af-ZA"/>
        </w:rPr>
        <w:t xml:space="preserve"> չափաբաժինների համար կիրառվել են բանակցություններ որի ժամանակ 5-րդ չափաբաժնի համար &lt;&lt;ԱՐՏ ՏԵԽ&gt;&gt; ՍՊԸ-ի կողմից կատարվել է գնի նվազեցում 66 000 ՀՀ դրամից 65 000 ՀՀ դրամ, 7-րդ չափաբաժնի համար &lt;&lt;ԷՆ Գրուպ&gt;&gt; ՍՊԸ-ի կողմից՝ 66 960 ՀՀ դրամից 60 000  ՀՀ դրամ:</w:t>
      </w:r>
    </w:p>
    <w:p>
      <w:pPr>
        <w:pStyle w:val="TextBody"/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ind w:right="-7" w:firstLine="567"/>
        <w:jc w:val="both"/>
        <w:rPr/>
      </w:pPr>
      <w:r>
        <w:rPr>
          <w:rFonts w:cs="Arial Armenian" w:ascii="GHEA Grapalat" w:hAnsi="GHEA Grapalat"/>
          <w:lang w:val="af-ZA"/>
        </w:rPr>
        <w:t>44,45-րդ չափաբաժինները չեն կայացել գնային առաջարկների բացակայության պատճառով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2:00Z</dcterms:created>
  <dc:creator>NAT</dc:creator>
  <dc:description/>
  <dc:language>en-US</dc:language>
  <cp:lastModifiedBy>Gnumner</cp:lastModifiedBy>
  <cp:lastPrinted>2016-02-16T15:48:00Z</cp:lastPrinted>
  <dcterms:modified xsi:type="dcterms:W3CDTF">2017-04-05T07:52:00Z</dcterms:modified>
  <cp:revision>2</cp:revision>
  <dc:subject/>
  <dc:title>Ð²Úî²ð²ðàôÂÚàôÜ ´²ò  ÀÜÂ²ò²Î²ðàì  ÜàôØ   Î²î²ðºÈàô  Ø²êÆÜ</dc:title>
</cp:coreProperties>
</file>