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Cs w:val="28"/>
          <w:lang w:val="af-ZA"/>
        </w:rPr>
        <w:t>ՀՀ ԿԱ Ո ՇՀԱՊՁԲ-15/8-ԴԻԼԵՏՏԱ-2017/ԱՎՎ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Հ ԿԱ Ո ՇՀԱՊՁԲ-15/8-ԴԻԼԵՏՏԱ-2017/ԱՎՎ</w:t>
      </w:r>
      <w:r>
        <w:rPr>
          <w:rFonts w:cs="Sylfaen" w:ascii="GHEA Grapalat" w:hAnsi="GHEA Grapalat"/>
          <w:lang w:val="af-ZA"/>
        </w:rPr>
        <w:t xml:space="preserve">  </w:t>
      </w:r>
      <w:r>
        <w:rPr>
          <w:rFonts w:cs="Arial Armenian;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կողմից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Քարտրիջներ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Ալիկանտե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Ալիկանտե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8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Քարտրիջներ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Ալիկանտե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Ալիկանտե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44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i/>
                                <w:i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>&lt;&lt;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Ալիկանտե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 xml:space="preserve">&gt;&gt;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44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Քարտրիջներ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Ալիկանտե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Ալիկանտե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44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i/>
                                <w:i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>&lt;&lt;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Ալիկանտե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 xml:space="preserve">&gt;&gt;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44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Քարտրիջներ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Ալիկանտե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Ալիկանտե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44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i/>
                                <w:i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>&lt;&lt;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Ալիկանտե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 xml:space="preserve">&gt;&gt;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44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Քարտրիջներ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ՊԱՏՐՈՆ ՌՄ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Ալիկանտե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3061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ՊԱՏՐՈՆ Ռ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8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Ալիկանտե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6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02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i/>
                                <w:i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>&lt;&lt;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ՊԱՏՐՈՆ ՌՄ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 xml:space="preserve">&gt;&gt;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86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i/>
                                <w:i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>&lt;&lt;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Ալիկանտե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 xml:space="preserve">&gt;&gt;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i/>
                                <w:i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6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Քարտրիջներ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ՊԱՏՐՈՆ ՌՄ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Ալիկանտե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3061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i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ՊԱՏՐՈՆ Ռ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87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Ալիկանտե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7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02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i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>&lt;&lt;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ՊԱՏՐՈՆ ՌՄ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 xml:space="preserve">&gt;&gt;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87275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i/>
                                <w:i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>&lt;&lt;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Ալիկանտե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 xml:space="preserve">&gt;&gt;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i/>
                                <w:i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7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Քարտրիջներ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ՊԱՏՐՈՆ ՌՄ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Ալիկանտե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3061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ՊԱՏՐՈՆ Ռ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87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Ալիկանտե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7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02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>&lt;&lt;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ՊԱՏՐՈՆ ՌՄ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 xml:space="preserve">&gt;&gt;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87275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i/>
                                <w:i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>&lt;&lt;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Ալիկանտե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 xml:space="preserve">&gt;&gt;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i/>
                                <w:i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7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Քարտրիջներ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ՊԱՏՐՈՆ ՌՄ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Ալիկանտե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3061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ՊԱՏՐՈՆ Ռ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87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Ալիկանտե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7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02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>&lt;&lt;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ՊԱՏՐՈՆ ՌՄ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 xml:space="preserve">&gt;&gt;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87275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i/>
                                <w:i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>&lt;&lt;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Ալիկանտե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 xml:space="preserve">&gt;&gt;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i/>
                                <w:i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7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Sylfaen" w:ascii="GHEA Grapalat" w:hAnsi="GHEA Grapalat"/>
          <w:sz w:val="20"/>
          <w:lang w:val="af-ZA"/>
        </w:rPr>
        <w:t>-6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Նազար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8-5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_gnumner@mail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EST</cp:lastModifiedBy>
  <cp:lastPrinted>2012-06-13T10:43:00Z</cp:lastPrinted>
  <dcterms:modified xsi:type="dcterms:W3CDTF">2017-04-07T11:40:00Z</dcterms:modified>
  <cp:revision>713</cp:revision>
  <dc:subject/>
  <dc:title>                                        Ð²Úî²ð²ðàôÂÚàôÜ ´²ò  ÀÜÂ²ò²Î²ðàì  ÜàôØ   Î²î²ðºÈàô  Ø²êÆÜ</dc:title>
</cp:coreProperties>
</file>