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ապրիլի 7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ՀԱՇՁԲ-17/03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ՀԱՇՁԲ-17/0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բ</w:t>
      </w:r>
      <w:r>
        <w:rPr>
          <w:rFonts w:cs="Sylfaen" w:ascii="Sylfaen" w:hAnsi="Sylfaen"/>
          <w:sz w:val="20"/>
        </w:rPr>
        <w:t>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Հաղպատ համայնքի խմելու ջրագծի ներքին ցանցի կառուցման աշխատանքների որակ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2. Գնման առարկա է հանդիսանում` &lt;&lt;Ախթալա համայնքի բազմաբնակարան շենքերի տանիքների վերանորոգման</w:t>
      </w:r>
      <w:r>
        <w:rPr>
          <w:rFonts w:cs="Arial Armenian" w:ascii="Sylfaen" w:hAnsi="Sylfaen"/>
          <w:spacing w:val="-8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աշխատանքների որակ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3. Գնման առարկա է հանդիսանում` &lt;&lt;Սպիտակ համայնքի Ավետիսյան 17 բազմաբնակարան շենքի տանիքի վերանորոգման</w:t>
      </w:r>
      <w:r>
        <w:rPr>
          <w:rFonts w:cs="Arial Armenian" w:ascii="Sylfaen" w:hAnsi="Sylfaen"/>
          <w:spacing w:val="-8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աշխատանքների որակ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-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-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4. Գնման առարկա է հանդիսանում` &lt;&lt;Տաշիր համայնքի բազմաբնակարան շենքերի տանիքների վերանորոգման աշխատանքների որակ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5. Գնման առարկա է հանդիսանում` &lt;&lt;Շամլուղ համայնքի բազմաբնակարան շենքերի տանիքների վերանորոգման աշխատանքների որակ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6. Գնման առարկա է հանդիսանում` &lt;&lt;Օձուն համայնքի արվեստի դպրոց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ՏԻԳ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ՏԻԳ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7. Գնման առարկա է հանդիսանում` &lt;&lt;Այգեհատ համայնքի համայնքային կենտրոնի վերանորոգման աշխատանքների որակ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-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ՏԻԳ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ԻՔՆԱ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-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ՐԴՍԱ 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ՏԻԳ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 Դրաֆտ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4-06T13:48:00Z</dcterms:modified>
  <cp:revision>43</cp:revision>
  <dc:subject/>
  <dc:title>                                        Ð²Úî²ð²ðàôÂÚàôÜ ´²ò  ÀÜÂ²ò²Î²ðàì  ÜàôØ   Î²î²ðºÈàô  Ø²êÆÜ</dc:title>
</cp:coreProperties>
</file>