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ԱՄԱՁԱՅՆԱԳՐ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ԻՋՈՑ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ԳՆ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>7-1-15/11-50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lang w:val="af-ZA"/>
        </w:rPr>
        <w:t>N</w:t>
      </w:r>
      <w:r>
        <w:rPr>
          <w:rFonts w:cs="Sylfaen" w:ascii="GHEA Grapalat" w:hAnsi="GHEA Grapalat"/>
          <w:b/>
        </w:rPr>
        <w:t>ՇՀԱՊ</w:t>
      </w:r>
      <w:r>
        <w:rPr>
          <w:rFonts w:cs="Sylfaen" w:ascii="GHEA Grapalat" w:hAnsi="GHEA Grapalat"/>
          <w:b/>
          <w:lang w:val="hy-AM"/>
        </w:rPr>
        <w:t>ՁԲ-ԱԻՆ-1</w:t>
      </w:r>
      <w:r>
        <w:rPr>
          <w:rFonts w:cs="Sylfaen" w:ascii="GHEA Grapalat" w:hAnsi="GHEA Grapalat"/>
          <w:b/>
          <w:lang w:val="af-ZA"/>
        </w:rPr>
        <w:t xml:space="preserve">7-1-15/11-50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ղկող սկավառակ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</w:t>
            </w:r>
            <w:r>
              <w:rPr>
                <w:rFonts w:cs="Courier New" w:ascii="GHEA Grapalat" w:hAnsi="GHEA Grapalat"/>
                <w:sz w:val="16"/>
                <w:szCs w:val="16"/>
              </w:rPr>
              <w:t>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Ջուր, պոլիէթիլենային տարայով 0,5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,</w:t>
            </w:r>
            <w:r>
              <w:rPr>
                <w:rFonts w:cs="Courier New" w:ascii="GHEA Grapalat" w:hAnsi="GHEA Grapalat"/>
                <w:sz w:val="16"/>
                <w:szCs w:val="16"/>
              </w:rPr>
              <w:t>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շխատանքային ձեռնոց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,</w:t>
            </w:r>
            <w:r>
              <w:rPr>
                <w:rFonts w:cs="Courier New" w:ascii="GHEA Grapalat" w:hAnsi="GHEA Grapalat"/>
                <w:sz w:val="16"/>
                <w:szCs w:val="16"/>
              </w:rPr>
              <w:t>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Ձեռնոց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</w:t>
            </w:r>
            <w:r>
              <w:rPr>
                <w:rFonts w:cs="Courier New" w:ascii="GHEA Grapalat" w:hAnsi="GHEA Grapalat"/>
                <w:sz w:val="16"/>
                <w:szCs w:val="16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,6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5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ոլիէթիլենային պարկ, աղբ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75</w:t>
            </w:r>
            <w:r>
              <w:rPr>
                <w:rFonts w:cs="Courier New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6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Պոլիմերային ինքնակպչուն ժապավեն, 48մմx100մ տնտեսական, մեծ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00</w:t>
            </w:r>
            <w:r>
              <w:rPr>
                <w:rFonts w:cs="Courier New" w:ascii="GHEA Grapalat" w:hAnsi="GHEA Grapalat"/>
                <w:sz w:val="16"/>
                <w:szCs w:val="16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7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արտկոց, AAA տեսակ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8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արտկոց, AA տեսակ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98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9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եղանի լամպ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,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0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Լամպ` լյումինեսցենտային, 18Վտ, 220Վ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եկտրական լամպ, 60W, 80W, 100W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,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նտեսող լամպ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,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3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Տնտեսող լամպ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,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4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Ֆլուորեսցենտ լամպերի ստարտեր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5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եկուսիչ ժապավեն, օղակաձև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7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7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Մեկուսիչ ժապավեն, օղակաձև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8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Վարդակ երկբևեռան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9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Էլեկտրական երկարացման լ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,1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,8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0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Խրոց սովորակա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Զուգարանի թուղթ, ռուլոնով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2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,0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Զուգարանի խոզանակ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,2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3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Դույլ պլաստմասե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,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4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Թղթե անձեռոցիկ, երկշերտ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,9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,04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,6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5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ոտազերծիչ, օդի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,4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6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ահույքի փայլեցման միջոց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7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Օճառ, հեղուկ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4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0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8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Զուգարանների մաքրման նյութ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9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պակի մաքրման լաթ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0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տակի լվացման լաթ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Տիգման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5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7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վել, սովորակա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,4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,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Ցախավել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25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3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Խառնիչ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,6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4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Ռետինե խողովակ 2, 3/4''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5,8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5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երկագլանիկ, ներկարարական աշխատանքների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6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Վրձին, ներկարարական աշխատանքներ կատարելու համա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666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7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Ջրի ծորակ, փական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1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8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Սանհանգույցի բաք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,3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9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Բահ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,9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,5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,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0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Գոգաթիակ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Այգեգործական եղան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2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Քլունգն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,833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3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Փոցխ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 </w:t>
            </w:r>
            <w:r>
              <w:rPr>
                <w:rFonts w:cs="GHEA Grapalat" w:ascii="GHEA Grapalat" w:hAnsi="GHEA Grapalat"/>
                <w:sz w:val="20"/>
              </w:rPr>
              <w:t>Էլիպս 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,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Սմարթլայն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,5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8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պեքների մասեր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 xml:space="preserve"> Էկոմիքս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,2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4-07T09:08:00Z</dcterms:modified>
  <cp:revision>153</cp:revision>
  <dc:subject/>
  <dc:title>                                        Ð²Úî²ð²ðàôÂÚàôÜ ´²ò  ÀÜÂ²ò²Î²ðàì  ÜàôØ   Î²î²ðºÈàô  Ø²êÆÜ</dc:title>
</cp:coreProperties>
</file>