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ՊՆՆՏԱԴ-ՇՀԱՊՁԲ-7/18» ծածկագրով                         ՇՀ ընթացակարգի արդյունքում 2017թ-ի հունվարի 27-ին կնքված N ՇՀԱՊՁԲ-7/18-1 ծածկագրով  պայմանագրում 2017թ-ի ապրիլի 06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Tahoma" w:ascii="Tahoma" w:hAnsi="Tahoma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 պայմանագիրը ուժի մեջ մտնելու վերաբերյալ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առաջատար մասնագետ Տ. Աբրահամ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t.abraham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10"/>
          <w:szCs w:val="10"/>
          <w:lang w:val="nb-NO"/>
        </w:rPr>
      </w:pPr>
      <w:r>
        <w:rPr>
          <w:rFonts w:cs="Arial" w:ascii="GHEA Grapalat" w:hAnsi="GHEA Grapalat"/>
          <w:b/>
          <w:sz w:val="10"/>
          <w:szCs w:val="10"/>
          <w:lang w:val="nb-NO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99"/>
        <w:gridCol w:w="6"/>
        <w:gridCol w:w="419"/>
        <w:gridCol w:w="6"/>
        <w:gridCol w:w="1128"/>
        <w:gridCol w:w="6"/>
        <w:gridCol w:w="986"/>
        <w:gridCol w:w="6"/>
        <w:gridCol w:w="1267"/>
        <w:gridCol w:w="6"/>
        <w:gridCol w:w="983"/>
        <w:gridCol w:w="711"/>
        <w:gridCol w:w="6"/>
        <w:gridCol w:w="932"/>
        <w:gridCol w:w="903"/>
        <w:gridCol w:w="6"/>
        <w:gridCol w:w="1127"/>
        <w:gridCol w:w="6"/>
        <w:gridCol w:w="1269"/>
        <w:gridCol w:w="6"/>
        <w:gridCol w:w="1268"/>
        <w:gridCol w:w="6"/>
        <w:gridCol w:w="1083"/>
        <w:gridCol w:w="11"/>
      </w:tblGrid>
      <w:tr>
        <w:trPr>
          <w:trHeight w:val="161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/հ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Չ/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(ՀՀ դրամ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 գումարը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պրանքի մատակարարումը 2017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ստ ամիսների</w:t>
            </w:r>
          </w:p>
        </w:tc>
      </w:tr>
      <w:tr>
        <w:trPr>
          <w:trHeight w:val="38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ոյեմբեր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եմունքներ /Չորացրած կանաչի, ռեհան չորացրած/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16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եմունքներ /Չորացրած կանաչի, մաղադանոս չորացրած/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16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եմունքներ /Չորացրած կանաչի, սամիթ չորացրած/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160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եմունքներ /Չորացրած կանաչի, ծիտրոն չորացրած/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318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Ընդհանուր գումարը`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2879800</w:t>
            </w:r>
          </w:p>
        </w:tc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10"/>
          <w:szCs w:val="10"/>
        </w:rPr>
      </w:pPr>
      <w:r>
        <w:rPr>
          <w:rFonts w:cs="Arial" w:ascii="GHEA Grapalat" w:hAnsi="GHEA Grapalat"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Վճարման ժամանակացույց</w:t>
      </w:r>
    </w:p>
    <w:tbl>
      <w:tblPr>
        <w:tblW w:w="149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1559"/>
        <w:gridCol w:w="1134"/>
        <w:gridCol w:w="993"/>
        <w:gridCol w:w="1275"/>
        <w:gridCol w:w="1276"/>
        <w:gridCol w:w="1418"/>
        <w:gridCol w:w="1417"/>
        <w:gridCol w:w="1134"/>
        <w:gridCol w:w="1134"/>
        <w:gridCol w:w="1276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վանատող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վանումը</w:t>
            </w:r>
          </w:p>
        </w:tc>
        <w:tc>
          <w:tcPr>
            <w:tcW w:w="1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CPV կոդ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08" w:hanging="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եմունք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ա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հ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5871257/13/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0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205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41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51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61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71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82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8216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եմունք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ա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ղադանո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5871257/14/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3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273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41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546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68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82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8216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եմունք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ա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մի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5871257/15/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36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273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41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546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683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82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8216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եմունք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ա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իտր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ացր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5871257/16/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0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205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08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41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51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61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71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823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8231800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sectPr>
      <w:footerReference w:type="default" r:id="rId3"/>
      <w:type w:val="nextPage"/>
      <w:pgSz w:orient="landscape" w:w="16838" w:h="11906"/>
      <w:pgMar w:left="539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 Armenian" w:hAnsi="Arial Armeni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Armenian" w:hAnsi="Times Armeni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Armenian" w:hAnsi="Times Armenian" w:cs="Times Armeni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Style9">
    <w:name w:val="Нижний колонтитул Знак"/>
    <w:qFormat/>
    <w:rPr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4-07T10:33:00Z</dcterms:modified>
  <cp:revision>80</cp:revision>
  <dc:subject/>
  <dc:title>                                        Ð²Úî²ð²ðàôÂÚàôÜ ´²ò  ÀÜÂ²ò²Î²ðàì  ÜàôØ   Î²î²ðºÈàô  Ø²êÆÜ</dc:title>
</cp:coreProperties>
</file>