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7/1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CharChar1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CharChar1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8958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895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791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7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47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475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քսհ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1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8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896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լե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3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3.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0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քսհ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23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2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84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8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08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0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լե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1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22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93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93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3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3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Ֆլե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6975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6975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Ֆլե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/010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es-ES"/>
              </w:rPr>
              <w:t>flash@flashltd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3-27T08:37:00Z</dcterms:modified>
  <cp:revision>99</cp:revision>
  <dc:subject/>
  <dc:title> </dc:title>
</cp:coreProperties>
</file>