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3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36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0"/>
                <w:szCs w:val="10"/>
              </w:rPr>
            </w:pPr>
            <w:r>
              <w:rPr>
                <w:rFonts w:cs="Arial"/>
                <w:color w:val="FF0000"/>
                <w:sz w:val="10"/>
                <w:szCs w:val="1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Երևան քաղաքի Աջափնյակ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արչական շրջանի բազմաբնակարան շենքերի պատշգամբների վերանորոգ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651 451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color w:val="FF0000"/>
                <w:sz w:val="10"/>
                <w:szCs w:val="10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 xml:space="preserve">Երևան քաղաքի  Արաբկիր վարչական շրջանի բազմաբնակարան շենքերի պատշգամբների վերանորոգմ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140 488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color w:val="FF0000"/>
                <w:sz w:val="10"/>
                <w:szCs w:val="10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Երևան քաղաքի Ավան վարչական շրջանի բազմաբնակարան շենքերի պատշգամբների վերանորոգ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537 024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0"/>
                <w:szCs w:val="10"/>
              </w:rPr>
            </w:pPr>
            <w:r>
              <w:rPr>
                <w:rFonts w:cs="Arial" w:ascii="Sylfaen" w:hAnsi="Sylfaen"/>
                <w:color w:val="FF0000"/>
                <w:sz w:val="10"/>
                <w:szCs w:val="10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Երևան քաղաքի Էրեբունի վարչական շրջանի բազմաբնակարան շենքերի պատշգամբների վերանորոգ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606 355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0"/>
                <w:szCs w:val="10"/>
              </w:rPr>
            </w:pPr>
            <w:r>
              <w:rPr>
                <w:rFonts w:cs="Arial" w:ascii="Sylfaen" w:hAnsi="Sylfaen"/>
                <w:color w:val="FF0000"/>
                <w:sz w:val="10"/>
                <w:szCs w:val="10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Երևան քաղաքի Կենտրոն վարչական շրջանի բազմաբնակարան շենքերի պատշգամբների վերանորոգ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839 85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0"/>
                <w:szCs w:val="10"/>
              </w:rPr>
            </w:pPr>
            <w:r>
              <w:rPr>
                <w:rFonts w:cs="Arial" w:ascii="Sylfaen" w:hAnsi="Sylfaen"/>
                <w:color w:val="FF0000"/>
                <w:sz w:val="10"/>
                <w:szCs w:val="10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Երևան քաղաքի Մալաթիա-Սեբաստիա  վարչական շրջանի բազմաբնակարան շենքերի պատշգամբների վերանորոգ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527 404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0"/>
                <w:szCs w:val="10"/>
              </w:rPr>
            </w:pPr>
            <w:r>
              <w:rPr>
                <w:rFonts w:cs="Arial" w:ascii="Sylfaen" w:hAnsi="Sylfaen"/>
                <w:color w:val="FF0000"/>
                <w:sz w:val="10"/>
                <w:szCs w:val="10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Երևան քաղաքի Նոր Նորք վարչական շրջանի բազմաբնակարան շենքերի պատշգամբների վերանորոգ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694 37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0"/>
                <w:szCs w:val="10"/>
              </w:rPr>
            </w:pPr>
            <w:r>
              <w:rPr>
                <w:rFonts w:cs="Arial" w:ascii="Sylfaen" w:hAnsi="Sylfaen"/>
                <w:color w:val="FF0000"/>
                <w:sz w:val="10"/>
                <w:szCs w:val="10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Երևան քաղաքի Շենգավիթ  վարչական շրջանի բազմաբնակարան շենքերի պատշգամբների վերանորոգ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434.875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0"/>
                <w:szCs w:val="10"/>
              </w:rPr>
            </w:pPr>
            <w:r>
              <w:rPr>
                <w:rFonts w:cs="Arial" w:ascii="Sylfaen" w:hAnsi="Sylfaen"/>
                <w:color w:val="FF0000"/>
                <w:sz w:val="10"/>
                <w:szCs w:val="10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Երևան քաղաքի Քանաքեռ-Զեյթուն վարչական շրջանի բազմաբնակարան շենքերի պատշգամբների վերանորոգ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511 735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12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3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7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8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3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7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04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85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71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62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Ռադիկ 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146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14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Խաչ 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5539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107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8647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8"/>
                <w:szCs w:val="28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-րդ 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HEA Grapalat" w:hAnsi="GHEA Grapalat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87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7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0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39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79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87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Դավիթ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0579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057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Խաչ 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41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83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09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7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8"/>
                <w:szCs w:val="28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-րդ 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HEA Grapalat" w:hAnsi="GHEA Grapalat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51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02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41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Խաչ 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808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617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3705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2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8"/>
                <w:szCs w:val="28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-րդ 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HEA Grapalat" w:hAnsi="GHEA Grapalat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503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007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204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60105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2021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5212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8"/>
                <w:szCs w:val="28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-րդ 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HEA Grapalat" w:hAnsi="GHEA Grapalat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2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0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Խաչ 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2159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2431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459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6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7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6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8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77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63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-րդ 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02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60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6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352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6704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022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«Դավիթ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44111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44111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«Ռադիկ 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85582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85582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Խաչ 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90191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8038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4822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3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86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8"/>
                <w:szCs w:val="28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-րդ 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HEA Grapalat" w:hAnsi="GHEA Grapalat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12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82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9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Խաչ 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56949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71389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2833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3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06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64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8"/>
                <w:szCs w:val="28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-րդ 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HEA Grapalat" w:hAnsi="GHEA Grapalat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8"/>
                <w:szCs w:val="2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8"/>
                <w:szCs w:val="2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951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902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141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«Դավիթ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876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876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«Ռադիկ 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89633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89633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Խաչ 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86097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7219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03317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1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2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3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8"/>
                <w:szCs w:val="28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-րդ 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HEA Grapalat" w:hAnsi="GHEA Grapalat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12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82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9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88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777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66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Խաչ 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58149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71629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29779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16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03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6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55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710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262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նա 80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- Աննա 80» ՍՊԸ -ի  կողմից ներկայացված գնի առաջարկը,  տուժանքի մասին համաձայնությունը,  Վճարման պահանջագիրը թղթային տարբերակով բացակայում են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2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2.201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2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Ռադիկ 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36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2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7046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Դավիթ 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36-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02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9.201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579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ԱՄԱՆ ՍԹՈՈՒՆ ՍԹԱՅԼ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36-3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02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9.201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45700</w:t>
            </w:r>
          </w:p>
        </w:tc>
      </w:tr>
      <w:tr>
        <w:trPr>
          <w:trHeight w:val="26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Խաչ-Կար 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36-4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02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9.201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62477</w:t>
            </w:r>
          </w:p>
        </w:tc>
      </w:tr>
      <w:tr>
        <w:trPr>
          <w:trHeight w:val="26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Էլդոգար&gt;&gt; ՍՊԸ-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36-5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02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9.201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624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Ռադիկ Շի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Հաղթանակ 14/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radikshin8@gmail.com&gt;&gt;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ԿԲԱ-ԿՐԵԴԻՏ ԱԳՐԻԿՈԼ ԲԱՆԿ» ՓԲԸ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220513330146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12694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Դավիթ Շի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Նուբարաշեն 9/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davitshin@bk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Հայէկոնոմբանկ» ԲԲԸ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6354800429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4559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ԱՄԱՆ ՍԹՈՈՒՆ ՍԹԱՅԼ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եղարքունիքի մարզ, գ. Զոլաք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ramanstyle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րդշինբանկ» ՓԲԸ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24766003732300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82077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Խաչ-Կար Շի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րմավիրի մարզ, գ. Մերձավան, Երևանյան Խճ. 15/2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njelikamovsesyan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Կոնվերսբանկ» ՓԲԸ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93005943322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47266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Էլդոգար&gt;&gt; ՍՊԸ-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Սյունիքի մարզ, ք. Գորիս Յոլյան 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ldogare@bk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մերիաբանկ» ՓԲԸ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57001525805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921032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4-07T16:53:00Z</cp:lastPrinted>
  <dcterms:modified xsi:type="dcterms:W3CDTF">2017-04-07T12:53:00Z</dcterms:modified>
  <cp:revision>61</cp:revision>
  <dc:subject/>
  <dc:title>                                        Ð²Úî²ð²ðàôÂÚàôÜ ´²ò  ÀÜÂ²ò²Î²ðàì  ÜàôØ   Î²î²ðºÈàô  Ø²êÆÜ</dc:title>
</cp:coreProperties>
</file>