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5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ապրիլի 7-ի թիվ 4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տրիջ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 4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տրիջ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.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.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583.3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տրիջ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.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.5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8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տրիջ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տրիջ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3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3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6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տրիջ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տրիջ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.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1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6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տրիջ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1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6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4-07T09:07:00Z</dcterms:modified>
  <cp:revision>571</cp:revision>
  <dc:subject/>
  <dc:title>                                        Ð²Úî²ð²ðàôÂÚàôÜ ´²ò  ÀÜÂ²ò²Î²ðàì  ÜàôØ   Î²î²ðºÈàô  Ø²êÆÜ</dc:title>
</cp:coreProperties>
</file>