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48ԴՊ-ՊԸԱՇՁԲ-17/1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Երևանի Մ. Մանուշյանի անվան հ.48 հիմնական  դպրոց» ՊՈԱԿ-ը, որը գտնվում է ՀՀ, ք.Երևան,Դրոյի փող.,11 շենք հասցեում, ստորև ներկայացնում է 48ԴՊ-ՊԸԱՇՁԲ-17/1 ծածկագրով պարզեցված ընթացակարգը չկայացած հայտարարելու մասին համառոտ տեղեկատվությունը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ինարարական աշխատանքներ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Դադարել է գոյություն ունենալ գնման պահանջը՝ հրավերում առկա ծավալաթերթ-նախահաշվով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այկ Ղազարյանին։</w:t>
      </w:r>
    </w:p>
    <w:p>
      <w:pPr>
        <w:pStyle w:val="TextBodyInden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99033539։</w:t>
      </w:r>
    </w:p>
    <w:p>
      <w:pPr>
        <w:pStyle w:val="TextBodyInden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hayk_khazaryan@mail.ru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« Երևանի Մ. Մանուշյանի անվան հ.48 հիմնական  դպրոց » ՊՈԱԿ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3</cp:lastModifiedBy>
  <cp:lastPrinted>2012-06-13T10:43:00Z</cp:lastPrinted>
  <dcterms:modified xsi:type="dcterms:W3CDTF">2017-04-07T07:56:00Z</dcterms:modified>
  <cp:revision>10</cp:revision>
  <dc:subject/>
  <dc:title>                                        Ð²Úî²ð²ðàôÂÚàôÜ ´²ò  ÀÜÂ²ò²Î²ðàì  ÜàôØ   Î²î²ðºÈàô  Ø²êÆÜ</dc:title>
</cp:coreProperties>
</file>