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89ԴՊ-ՊԸԱՇՁԲ-17/1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ԵՎԱԻ Դ. ՎԱՐՈՒԺԱՆԻ ԱՆՎԱՆ Հ.89 ՀԻՄՆԱԿԱՆ ԴՊՐՈՑ»  ՊՈԱԿ-ը, որը գտնվում է ՀՀ, ք. Երևան, Սեբաստիա 19 հասցեում, ստորև ներկայացնում է 89ԴՊ-ՊԸԱՇՁԲ-17/1 ծածկագրով պարզեցված ընթացակարգը չկայացած հայտարարելու մասին համառոտ տեղեկատվ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ինարարական աշխատանքներ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՝ հրավերում առկա ծավալաթերթ-նախահաշվով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այկ Ղազարյանին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եռախոս` 099033539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Էլ.փոստ` hayk_khazaryan@mail.ru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յլ անհրաժեշտ տեղեկություններ`---------------------------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ԵՐԵՎԱԻ Դ. ՎԱՐՈՒԺԱՆԻ ԱՆՎԱՆ Հ.89 ՀԻՄՆԱԿԱՆ ԴՊՐՈՑ»  ՊՈ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3</cp:lastModifiedBy>
  <cp:lastPrinted>2012-06-13T10:43:00Z</cp:lastPrinted>
  <dcterms:modified xsi:type="dcterms:W3CDTF">2017-04-07T07:53:00Z</dcterms:modified>
  <cp:revision>7</cp:revision>
  <dc:subject/>
  <dc:title>                                        Ð²Úî²ð²ðàôÂÚàôÜ ´²ò  ÀÜÂ²ò²Î²ðàì  ÜàôØ   Î²î²ðºÈàô  Ø²êÆÜ</dc:title>
</cp:coreProperties>
</file>