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0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89ԴՊ-ՊԸԱՇՁԲ-17/2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ԵՐԵՎԱԻ Դ. ՎԱՐՈՒԺԱՆԻ ԱՆՎԱՆ Հ.89 ՀԻՄՆԱԿԱՆ ԴՊՐՈՑ»  ՊՈԱԿ-ը, որը գտնվում է ՀՀ, ք. Երևան, Սեբաստիա 19 հասցեում, ստորև ներկայացնում է 89ԴՊ-ՊԸԱՇՁԲ-17/2 ծածկագրով պարզեցված ընթացակարգը չկայացած հայտարարելու մասին համառոտ տեղեկատվությունը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Շինարարական աշխատանքներ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Դադարել է գոյություն ունենալ գնման պահանջը՝ հրավերում առկա ծավալաթերթ-նախահաշվով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այկ Ղազարյանին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                                   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Հեռախոս` 099033539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Էլ.փոստ` hayk_khazaryan@mail.ru։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Այլ անհրաժեշտ տեղեկություններ`---------------------------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«ԵՐԵՎԱԻ Դ. ՎԱՐՈՒԺԱՆԻ ԱՆՎԱՆ Հ.89 ՀԻՄՆԱԿԱՆ ԴՊՐՈՑ»  ՊՈԱԿ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18"/>
          <w:lang w:val="es-ES"/>
        </w:rPr>
      </w:pPr>
      <w:r>
        <w:rPr>
          <w:rFonts w:cs="Sylfaen" w:ascii="GHEA Grapalat" w:hAnsi="GHEA Grapalat"/>
          <w:b/>
          <w:i/>
          <w:sz w:val="20"/>
          <w:szCs w:val="18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numner3</cp:lastModifiedBy>
  <cp:lastPrinted>2012-06-13T10:43:00Z</cp:lastPrinted>
  <dcterms:modified xsi:type="dcterms:W3CDTF">2017-04-07T07:54:00Z</dcterms:modified>
  <cp:revision>8</cp:revision>
  <dc:subject/>
  <dc:title>                                        Ð²Úî²ð²ðàôÂÚàôÜ ´²ò  ÀÜÂ²ò²Î²ðàì  ÜàôØ   Î²î²ðºÈàô  Ø²êÆÜ</dc:title>
</cp:coreProperties>
</file>