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-10/7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7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Աշխատանքների մի մասը կկատարվեն մինչև 2017թ. դեկտեմբերի 1-ը, իսկ աշխատանքների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 w:eastAsia="en-US"/>
        </w:rPr>
        <w:t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 «Բնակելի, հասարակական և արտադրական», «Կապի», «Էներգետիկ», «Հիդրոտեխնիկական», որոշ աշխատանքների համար «Բնակելի, հասարակական և արտադրական», «Էներգետիկ», որոշ աշխատանքների համար «Բնակելի, հասարակական և արտադրական», «Տրանսպորտային», «Էներգետիկ», «Հիդրոտեխնիկական»,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7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7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ՍԸԱՇՁԲ-10/7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 «Բնակելի, հասարակական և արտադրական», «Տրանսպորտային», «Էներգետիկ», «Հիդրոտեխնիկական», որոշ աշխատանքների համար «Բնակելի, հասարակական և արտադրական», «Էներգետիկ», որոշ աշխատանքների համար «Բնակելի, հասարակական և արտադրական», «Կապի», «Էներգետիկ», «Հիդրոտեխնիկական»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4-07T11:25:00Z</cp:lastPrinted>
  <dcterms:modified xsi:type="dcterms:W3CDTF">2017-04-07T13:06:00Z</dcterms:modified>
  <cp:revision>1210</cp:revision>
  <dc:subject/>
  <dc:title>Ð²Úî²ð²ðàôÂÚàôÜ</dc:title>
</cp:coreProperties>
</file>