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ru-RU"/>
        </w:rPr>
        <w:t>ОБ</w:t>
      </w:r>
      <w:r>
        <w:rPr>
          <w:rFonts w:cs="Sylfaen" w:ascii="Sylfaen" w:hAnsi="Sylfaen"/>
          <w:sz w:val="32"/>
          <w:szCs w:val="32"/>
          <w:lang w:val="ru-RU"/>
        </w:rPr>
        <w:t>ъ</w:t>
      </w:r>
      <w:r>
        <w:rPr>
          <w:rFonts w:cs="Sylfaen" w:ascii="Sylfaen" w:hAnsi="Sylfaen"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одну часть работ до 01.12. 2017г. а срок исполнения вторую часть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для некоторых работ "Жилых, общественных, промышленных”, “Энергетические”, “Транспортные” и “Гидротехнические”, для некоторых работ "Жилых, общественных, промышленных”, “Энергетические”, для некоторых работ “Гидротехнические”, "Жилых, общественных, промышленных”, «Энергетические», </w:t>
      </w:r>
      <w:r>
        <w:rPr>
          <w:rFonts w:cs="Sylfaen" w:ascii="Sylfaen" w:hAnsi="Sylfaen"/>
          <w:lang w:val="ru-RU"/>
        </w:rPr>
        <w:t>“Связь”</w:t>
      </w:r>
      <w:r>
        <w:rPr>
          <w:rFonts w:cs="Sylfaen" w:ascii="Sylfaen" w:hAnsi="Sylfaen"/>
          <w:sz w:val="22"/>
          <w:szCs w:val="22"/>
          <w:lang w:val="ru-RU"/>
        </w:rPr>
        <w:t>./Наличие следующих лицензий участник подтверждает с предоставлением копии соответствующих документов/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7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 работ считаются похожимы(сходнымы)/ Государственная  лицензия в градостроительной сфере, 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для некоторых работ "Жилых, общественных, промышленных”, “Энергетические”, “Транспортные” и “Гидротехнические”, для некоторых работ "Жилых, общественных, промышленных”, “Энергетические”, для некоторых работ "Жилых, общественных, промышленных”, «Энергетические»,  и “Гидротехнические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4-07T13:23:00Z</dcterms:modified>
  <cp:revision>197</cp:revision>
  <dc:subject/>
  <dc:title/>
</cp:coreProperties>
</file>