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>ԲԸԱՀ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ԲԸԱՀ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24-10-2013NNMoHRA-2017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24-10-2013NNMoHRA-2017» ծածկագրով հայտարարված ԲԸԱՀ գնումներ կատարելու ընթացակարգի արդյունքում կնքված պայմանագրի մասին տեղեկատվությունը։</w:t>
      </w:r>
    </w:p>
    <w:tbl>
      <w:tblPr>
        <w:tblW w:w="159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7"/>
        <w:gridCol w:w="1072"/>
        <w:gridCol w:w="1134"/>
        <w:gridCol w:w="144"/>
        <w:gridCol w:w="1003"/>
        <w:gridCol w:w="19"/>
        <w:gridCol w:w="173"/>
        <w:gridCol w:w="1012"/>
        <w:gridCol w:w="180"/>
        <w:gridCol w:w="30"/>
        <w:gridCol w:w="419"/>
        <w:gridCol w:w="119"/>
        <w:gridCol w:w="281"/>
        <w:gridCol w:w="12"/>
        <w:gridCol w:w="630"/>
        <w:gridCol w:w="551"/>
        <w:gridCol w:w="41"/>
        <w:gridCol w:w="132"/>
        <w:gridCol w:w="717"/>
        <w:gridCol w:w="25"/>
        <w:gridCol w:w="16"/>
        <w:gridCol w:w="187"/>
        <w:gridCol w:w="612"/>
        <w:gridCol w:w="274"/>
        <w:gridCol w:w="6"/>
        <w:gridCol w:w="12"/>
        <w:gridCol w:w="196"/>
        <w:gridCol w:w="10"/>
        <w:gridCol w:w="314"/>
        <w:gridCol w:w="657"/>
        <w:gridCol w:w="12"/>
        <w:gridCol w:w="114"/>
        <w:gridCol w:w="9"/>
        <w:gridCol w:w="444"/>
        <w:gridCol w:w="1146"/>
        <w:gridCol w:w="207"/>
        <w:gridCol w:w="596"/>
        <w:gridCol w:w="304"/>
        <w:gridCol w:w="1870"/>
        <w:gridCol w:w="45"/>
        <w:gridCol w:w="8"/>
        <w:gridCol w:w="12"/>
      </w:tblGrid>
      <w:tr>
        <w:trPr>
          <w:trHeight w:val="146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9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9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կարճատև ազդեցության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9 6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9 6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5 623 2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5 623 200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կարճատև ազդեցության, լուծույթ կամ դեղակախույթ ներարկման, 100ՄՄ/մլ սրվակում, պահպանել մինչև 2-8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C, տեղափոխումը սառցե շղթայի առկայությամբ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կարճատև ազդեցության լուծույթ կամ դեղակախույթ ներարկման, 100ՄՄ/մլ սրվակում, պահպանել մինչև 2-8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C, տեղափոխումը սառցե շղթայի առկայությամբ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511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Ինսուլին միջին ազդեցության 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3 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3 0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1 841 0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1 841 000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կարճատև ազդեցության լուծույթ կամ դեղակախույթ ներարկման, 100ՄՄ/մլ սրվակում, պահպանել մինչև 2-8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C, տեղափոխումը սառցե շղթայի առկայությամբ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կարճատև ազդեցության լուծույթ կամ դեղակախույթ ներարկման, 100ՄՄ/մլ սրվակում, պահպանել մինչև 2-8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C, տեղափոխումը սառցե շղթայի առկայությամբ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տլին մինջին և կարճատև ազդեցության խառը մարդկային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4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 4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 273 8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 273 800</w:t>
            </w:r>
          </w:p>
        </w:tc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կարճատև ազդեցության լուծույթ կամ դեղակախույթ ներարկման, 100ՄՄ/մլ սրվակում, պահպանել մինչև 2-8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C, տեղափոխումը սառցե շղթայի առկայությամբ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կարճատև ազդեցության լուծույթ կամ դեղակախույթ ներարկման, 100ՄՄ/մլ սրվակում, պահպանել մինչև 2-8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C, տեղափոխումը սառցե շղթայի առկայությամբ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9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«Գնումների մասին» ՀՀ օրենքի 20-րդ հոդվածի 5-րդ մաս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-րդ կետ 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101.2013թ. թիվ 1108-Ն որոշ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5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10.2013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01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4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01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35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111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4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վո Նորդիսկ 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690 375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 690 375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932 825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932 825</w:t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5 623 200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5 623 2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վո Նորդիսկ 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 878 29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 878 29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962 71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 962 710</w:t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61 841 000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61 841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վո Նորդիսկ 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63 185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63 185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10 615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210 615</w:t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5 273 800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5 273 8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4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67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0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10.2013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9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9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7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0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10.2013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7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0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10.2013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7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0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10.2013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09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5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վո Նորդիսկ</w:t>
            </w:r>
          </w:p>
        </w:tc>
        <w:tc>
          <w:tcPr>
            <w:tcW w:w="3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-10-2013NNMoHRA-2017</w:t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0.2013թ.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2 738 000</w:t>
            </w:r>
          </w:p>
        </w:tc>
        <w:tc>
          <w:tcPr>
            <w:tcW w:w="4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2 738 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2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վո Նորդիս</w:t>
            </w:r>
          </w:p>
        </w:tc>
        <w:tc>
          <w:tcPr>
            <w:tcW w:w="42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նիա</w:t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Helvetica" w:ascii="Sylfaen" w:hAnsi="Sylfaen"/>
                <w:sz w:val="21"/>
                <w:szCs w:val="21"/>
                <w:shd w:fill="F5F5F5" w:val="clear"/>
                <w:lang w:val="hy-AM"/>
              </w:rPr>
              <w:t xml:space="preserve"> 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733459</w:t>
            </w:r>
          </w:p>
        </w:tc>
        <w:tc>
          <w:tcPr>
            <w:tcW w:w="4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23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23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3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48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23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7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3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1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51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6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44" w:right="244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7-04-07T12:03:00Z</dcterms:modified>
  <cp:revision>71</cp:revision>
  <dc:subject/>
  <dc:title>                                        Ð²Úî²ð²ðàôÂÚàôÜ ´²ò  ÀÜÂ²ò²Î²ðàì  ÜàôØ   Î²î²ðºÈàô  Ø²êÆÜ</dc:title>
</cp:coreProperties>
</file>