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ՅԻՆ ՀԱՄԱՁԱՅՆԱԳՐԵՐՈՎ ՄԻՋՈՑՈՎ ԳՆՄԱՆ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7/6)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7/6)-15/11 ծածկագրով շրջանակայյին համաձայնագրերով միջոց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ուորեսցենտ խողովակաձև լամպ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Տիսա» ՓԲ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ախահաշվային գնից բարձր </w:t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եծ ծիածան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ռան բռնակ (1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Տիսա» ՓԲ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ախահաշվային գնից բարձր </w:t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եծ ծիածան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ռան բռնակ (2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Տիսա» ՓԲ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ախահաշվային գնից բարձր </w:t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եծ ծիածան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.gharibyan0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4-07T13:52:00Z</dcterms:modified>
  <cp:revision>25</cp:revision>
  <dc:subject/>
  <dc:title>                                        Ð²Úî²ð²ðàôÂÚàôÜ ´²ò  ÀÜÂ²ò²Î²ðàì  ÜàôØ   Î²î²ðºÈàô  Ø²êÆÜ</dc:title>
</cp:coreProperties>
</file>