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16-ՔԿՎ(17)-1» ԸՆԹԱՑԱԿԱՐԳԻ NN 10, 14, 15, 20, 22, 23, 29, 30, 31, 40, 46, 47, 48, 54, 55, 56, 57, 58 ՉԱՓԱԲԱԺԻՆ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pacing w:val="6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spacing w:val="60"/>
          <w:sz w:val="20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13-ի թիվ 5 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16-ՔԿՎ(17)-1»</w:t>
      </w:r>
    </w:p>
    <w:p>
      <w:pPr>
        <w:pStyle w:val="Normal"/>
        <w:spacing w:lineRule="auto" w:line="276" w:before="0" w:after="240"/>
        <w:ind w:left="180" w:right="-464" w:firstLine="52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16-ՔԿՎ(17)-1» ծածկագրով շրջանակային համաձայնագրերի ընթացակարգը 18 չափաբաժիններ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16"/>
        <w:gridCol w:w="2605"/>
        <w:gridCol w:w="2212"/>
        <w:gridCol w:w="2054"/>
      </w:tblGrid>
      <w:tr>
        <w:trPr>
          <w:trHeight w:val="5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1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նավոր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կալ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-1000 </w:t>
            </w:r>
            <w:r>
              <w:rPr>
                <w:rFonts w:cs="Sylfaen" w:ascii="GHEA Grapalat" w:hAnsi="GHEA Grapalat"/>
                <w:sz w:val="16"/>
                <w:szCs w:val="16"/>
              </w:rPr>
              <w:t>մկ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4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կապ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եղանի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2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Մեդտեխսերվիս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</w:tr>
      <w:tr>
        <w:trPr>
          <w:trHeight w:val="11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Մեդտեխսերվիս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</w:tr>
      <w:tr>
        <w:trPr>
          <w:trHeight w:val="12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2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 բժշկական հավաքածու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3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իրափող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դրենաժ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3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նդ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3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մպլանտ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3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մպլանտ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3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րձանոթ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3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րձանոթ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3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լաբարատոր տարա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60-37-18-61, 060-37-05-3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qkv-gnumner@mail.ru</w:t>
        </w:r>
      </w:hyperlink>
      <w:bookmarkEnd w:id="0"/>
    </w:p>
    <w:p>
      <w:pPr>
        <w:pStyle w:val="31"/>
        <w:spacing w:lineRule="auto" w:line="360"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31"/>
        <w:spacing w:lineRule="auto" w:line="360" w:before="0" w:after="48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Գնումների համակարգող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Կ. Աբգարյան</w:t>
      </w:r>
    </w:p>
    <w:sectPr>
      <w:footerReference w:type="defaul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7-03-31T16:37:00Z</cp:lastPrinted>
  <dcterms:modified xsi:type="dcterms:W3CDTF">2017-04-07T13:46:00Z</dcterms:modified>
  <cp:revision>126</cp:revision>
  <dc:subject/>
  <dc:title>                                        Ð²Úî²ð²ðàôÂÚàôÜ ´²ò  ÀÜÂ²ò²Î²ðàì  ÜàôØ   Î²î²ðºÈàô  Ø²êÆÜ</dc:title>
</cp:coreProperties>
</file>