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lang w:val="af-ZA"/>
        </w:rPr>
        <w:t>N</w:t>
      </w:r>
      <w:r>
        <w:rPr>
          <w:rFonts w:cs="Sylfaen" w:ascii="GHEA Grapalat" w:hAnsi="GHEA Grapalat"/>
          <w:b/>
        </w:rPr>
        <w:t>ՇՀԱՊ</w:t>
      </w:r>
      <w:r>
        <w:rPr>
          <w:rFonts w:cs="Sylfaen" w:ascii="GHEA Grapalat" w:hAnsi="GHEA Grapalat"/>
          <w:b/>
          <w:lang w:val="hy-AM"/>
        </w:rPr>
        <w:t>ՁԲ-ԱԻՆ-1</w:t>
      </w:r>
      <w:r>
        <w:rPr>
          <w:rFonts w:cs="Sylfaen" w:ascii="GHEA Grapalat" w:hAnsi="GHEA Grapalat"/>
          <w:b/>
          <w:lang w:val="af-ZA"/>
        </w:rPr>
        <w:t>7-1-15/8-50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lang w:val="af-ZA"/>
        </w:rPr>
        <w:t>N</w:t>
      </w:r>
      <w:r>
        <w:rPr>
          <w:rFonts w:cs="Sylfaen" w:ascii="GHEA Grapalat" w:hAnsi="GHEA Grapalat"/>
          <w:b/>
        </w:rPr>
        <w:t>ՇՀԱՊ</w:t>
      </w:r>
      <w:r>
        <w:rPr>
          <w:rFonts w:cs="Sylfaen" w:ascii="GHEA Grapalat" w:hAnsi="GHEA Grapalat"/>
          <w:b/>
          <w:lang w:val="hy-AM"/>
        </w:rPr>
        <w:t>ՁԲ-ԱԻՆ-1</w:t>
      </w:r>
      <w:r>
        <w:rPr>
          <w:rFonts w:cs="Sylfaen" w:ascii="GHEA Grapalat" w:hAnsi="GHEA Grapalat"/>
          <w:b/>
          <w:lang w:val="af-ZA"/>
        </w:rPr>
        <w:t xml:space="preserve">7-1-15/8-50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 Գնման առարկա է հանդիսանում` «մկնիկ, համակարգչային, լարով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դվարդ Քոմփ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դվարդ Քոմփ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,583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։  Գնման առարկա է հանդիսանում` «մկնիկ, համակարգչային, անլար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դվարդ Քոմփ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դվարդ Քոմփ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,2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 Գնման առարկա է հանդիսանում` « դատարկ սկավառակ, առանց տուփի, DVD 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որմա Պլյուս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փ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փ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դվարդ Քոմփ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որմա Պլյուս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,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4։  Գնման առարկա է հանդիսանում` «դատարկ սկավառակ, առանց տուփի, CD 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դվարդ Քոմփ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դվարդ Քոմփ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,333.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5։  Գնման առարկա է հանդիսանում` «ֆլեշ հիշողություն, 4GB» 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որմա Պլյուս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,417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որմա Պլյուս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,7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6։  Գնման առարկա է հանդիսանում` «տոներային քարտրիջներ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տարտ կոպի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ֆի լ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Ռ էՄ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որմա Պլյուս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տարտ կոպի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ֆի լ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Ռ էՄ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որմա Պլյուս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7։  Գնման առարկա է հանդիսանում` «տոներային քարտրիջներ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տարտ կոպի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ֆի լ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Ռ էՄ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որմա Պլյուս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ֆի լ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Ռ էՄ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որմա Պլյուս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 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տարտ կոպի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 8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8։  Գնման առարկա է հանդիսանում` «տոներային քարտրիջներ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տարտ կոպի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ֆի լ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Ռ էՄ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տարտ կոպի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ֆի լ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Ռ էՄ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,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9։  Գնման առարկա է հանդիսանում` «տոներային քարտրիջներ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տարտ կոպի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ֆի լ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Ռ էՄ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որմա Պլյուս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տարտ կոպի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,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ֆի լ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Ռ էՄ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,38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որմա Պլյուս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,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0։  Գնման առարկա է հանդիսանում` «տոներային քարտրիջներ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տարտ կոպի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ֆի լ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Ռ էՄ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որմա Պլյուս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դվարդ Քոմփ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որմա Պլյուս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ֆի լ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Ռ էՄ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,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տարտ կոպի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,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դվարդ Քոմփյութեր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,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,1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1։  Գնման առարկա է հանդիսանում` «տոներային քարտրիջներ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տարտ կոպի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ֆի լ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Ռ էՄ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որմա Պլյուս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որմա Պլյուս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ֆի լ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Ռ էՄ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,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տարտ կոպի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2։  Գնման առարկա է հանդիսանում` «տոներային քարտրիջներ»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տարտ կոպի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ֆի լ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Ռ էՄ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որմա Պլյուս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Նորմա Պլյուս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ֆի լա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Ռ էՄ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Ստարտ կոպի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՝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Arial Armenian" w:ascii="GHEA Grapalat" w:hAnsi="GHEA Grapalat"/>
          <w:i/>
          <w:sz w:val="20"/>
        </w:rPr>
        <w:t>Հ</w:t>
      </w:r>
      <w:r>
        <w:rPr>
          <w:rFonts w:cs="Arial Armenian" w:ascii="GHEA Grapalat" w:hAnsi="GHEA Grapalat"/>
          <w:i/>
          <w:sz w:val="20"/>
          <w:lang w:val="af-ZA"/>
        </w:rPr>
        <w:t>. Գալստ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 78 68,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mes.gnumner@mail.ru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1</cp:lastModifiedBy>
  <cp:lastPrinted>2017-02-14T09:10:00Z</cp:lastPrinted>
  <dcterms:modified xsi:type="dcterms:W3CDTF">2017-04-07T16:37:00Z</dcterms:modified>
  <cp:revision>155</cp:revision>
  <dc:subject/>
  <dc:title>                                        Ð²Úî²ð²ðàôÂÚàôÜ ´²ò  ÀÜÂ²ò²Î²ðàì  ÜàôØ   Î²î²ðºÈàô  Ø²êÆÜ</dc:title>
</cp:coreProperties>
</file>