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10– ՀՀ ՊՆ ՆՏԱԴ-ՇՀԱՊՁԲ-8/3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851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5/10– ՀՀ ՊՆ ՆՏԱԴ-ՇՀԱՊՁԲ-8/3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851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5"/>
        <w:gridCol w:w="326"/>
        <w:gridCol w:w="326"/>
        <w:gridCol w:w="330"/>
        <w:gridCol w:w="1129"/>
        <w:gridCol w:w="736"/>
        <w:gridCol w:w="910"/>
        <w:gridCol w:w="608"/>
        <w:gridCol w:w="28"/>
        <w:gridCol w:w="455"/>
        <w:gridCol w:w="426"/>
        <w:gridCol w:w="182"/>
        <w:gridCol w:w="465"/>
        <w:gridCol w:w="17"/>
        <w:gridCol w:w="57"/>
        <w:gridCol w:w="425"/>
        <w:gridCol w:w="129"/>
        <w:gridCol w:w="142"/>
        <w:gridCol w:w="1288"/>
        <w:gridCol w:w="1264"/>
        <w:gridCol w:w="57"/>
        <w:gridCol w:w="706"/>
        <w:gridCol w:w="646"/>
        <w:gridCol w:w="683"/>
        <w:gridCol w:w="317"/>
        <w:gridCol w:w="1418"/>
        <w:gridCol w:w="196"/>
        <w:gridCol w:w="576"/>
        <w:gridCol w:w="574"/>
        <w:gridCol w:w="1399"/>
      </w:tblGrid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7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/հ</w:t>
            </w:r>
          </w:p>
        </w:tc>
        <w:tc>
          <w:tcPr>
            <w:tcW w:w="2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2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Անբասիր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առայությ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Arial" w:ascii="GHEA Grapalat" w:hAnsi="GHEA Grapalat"/>
                <w:sz w:val="14"/>
              </w:rPr>
              <w:t>» 4-</w:t>
            </w:r>
            <w:r>
              <w:rPr>
                <w:rFonts w:cs="Sylfaen" w:ascii="GHEA Grapalat" w:hAnsi="GHEA Grapalat"/>
                <w:sz w:val="14"/>
              </w:rPr>
              <w:t>րդ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ստիճ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դա</w:t>
            </w:r>
            <w:r>
              <w:rPr>
                <w:rFonts w:cs="Arial" w:ascii="GHEA Grapalat" w:hAnsi="GHEA Grapalat"/>
                <w:sz w:val="14"/>
              </w:rPr>
              <w:t>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IV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ռոմե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ծա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ԲԱՍ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ԱՌԱՅ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ծատառե</w:t>
              <w:softHyphen/>
              <w:t>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</w:t>
              <w:softHyphen/>
              <w:t>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մյանց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IV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ռոմե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ծա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ԲԱՍ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ԱՌԱՅ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ծա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20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մյանց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73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2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Մարշալ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ղրամյան</w:t>
            </w:r>
            <w:r>
              <w:rPr>
                <w:rFonts w:cs="Arial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մեդա</w:t>
            </w:r>
            <w:r>
              <w:rPr>
                <w:rFonts w:cs="Arial" w:ascii="GHEA Grapalat" w:hAnsi="GHEA Grapalat"/>
                <w:sz w:val="14"/>
              </w:rPr>
              <w:t>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96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96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ԽՍՀ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ո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րշալ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ղրամյ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ծա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ՐՇԱԼ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ՂՐԱՄ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ոնց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ռաջ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րոյ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1897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րորդ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1997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ռ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րնջ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ԽՍՀ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ո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րշալ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ղրամյ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ծա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ՐՇԱԼ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ՂՐԱՄ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ոնց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ռաջ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րոյ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1897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րորդ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1997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ռ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րնջ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5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3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Անդրանիկ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Օզանյան</w:t>
            </w:r>
            <w:r>
              <w:rPr>
                <w:rFonts w:cs="Arial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մեդա</w:t>
            </w:r>
            <w:r>
              <w:rPr>
                <w:rFonts w:cs="Arial" w:ascii="GHEA Grapalat" w:hAnsi="GHEA Grapalat"/>
                <w:sz w:val="14"/>
              </w:rPr>
              <w:t>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ԴՐԱՆ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ՕԶԱՆ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դրան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Օզանյ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ոխ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ղ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ԴՐԱՆ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ՕԶԱՆ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դրան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Օզանյ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ոխ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ղ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76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4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Դրաստամատ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նայան</w:t>
            </w:r>
            <w:r>
              <w:rPr>
                <w:rFonts w:cs="Arial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մեդա</w:t>
            </w:r>
            <w:r>
              <w:rPr>
                <w:rFonts w:cs="Arial" w:ascii="GHEA Grapalat" w:hAnsi="GHEA Grapalat"/>
                <w:sz w:val="14"/>
              </w:rPr>
              <w:t>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ՐԱՍՏԱՄԱ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ՆԱ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րաստամա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նայ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ոխ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ղ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ՐԱՍՏԱՄԱ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ՆԱ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րաստամա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նայ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ոխ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ղ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54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5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Գարեգի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ժդեհ</w:t>
            </w:r>
            <w:r>
              <w:rPr>
                <w:rFonts w:cs="Arial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մեդա</w:t>
            </w:r>
            <w:r>
              <w:rPr>
                <w:rFonts w:cs="Arial" w:ascii="GHEA Grapalat" w:hAnsi="GHEA Grapalat"/>
                <w:sz w:val="14"/>
              </w:rPr>
              <w:t>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•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ԳԱՐԵԳ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ԺԴԵՀ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Գար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ժդեհ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ոխ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ղ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րնջ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Arial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•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ԳԱՐԵԳ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ԺԴԵՀ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Գար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ժդեհ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ոխ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ղ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8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րնջ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շեր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Arial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6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Վազգե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արգսյան</w:t>
            </w:r>
            <w:r>
              <w:rPr>
                <w:rFonts w:cs="Arial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մեդա</w:t>
            </w:r>
            <w:r>
              <w:rPr>
                <w:rFonts w:cs="Arial" w:ascii="GHEA Grapalat" w:hAnsi="GHEA Grapalat"/>
                <w:sz w:val="14"/>
              </w:rPr>
              <w:t>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գ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ԱԶԳ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ԱՐԳՍ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յ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գ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ԱԶԳ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ԱՐԳՍ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յ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5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7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Նելսո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տեփանյան</w:t>
            </w:r>
            <w:r>
              <w:rPr>
                <w:rFonts w:cs="Arial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մեդա</w:t>
            </w:r>
            <w:r>
              <w:rPr>
                <w:rFonts w:cs="Arial" w:ascii="GHEA Grapalat" w:hAnsi="GHEA Grapalat"/>
                <w:sz w:val="14"/>
              </w:rPr>
              <w:t>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գ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ԼՍՈ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ՏԵՓԱՆ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որիզո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1913-1944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վ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լսո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տեփանյ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տ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ֆոն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քնաթիռ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ովետ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ոս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ն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իթեն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ճյու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վիացիայ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ո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տիպ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եսպատված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ը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եղ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շերտ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գ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ԼՍՈ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ՏԵՓԱՆ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որիզո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1913-1944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վ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լսո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տեփանյ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տ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ֆոն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քնաթիռ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ովետ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ոս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ն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իթեն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ճյու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վիացիայ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ո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տիպ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եսպատված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ը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եղ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շերտ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8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Ծովակալ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Իսակով</w:t>
            </w:r>
            <w:r>
              <w:rPr>
                <w:rFonts w:cs="Arial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մեդա</w:t>
            </w:r>
            <w:r>
              <w:rPr>
                <w:rFonts w:cs="Arial" w:ascii="GHEA Grapalat" w:hAnsi="GHEA Grapalat"/>
                <w:sz w:val="14"/>
              </w:rPr>
              <w:t>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ՈՎԱԿԱԼ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ԱԿՈՎ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ովակ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գ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պիտ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շերտ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եր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ռ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ՈՎԱԿԱԼ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ԱԿՈՎ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ովակ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աքանդ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գ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պիտ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շերտ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9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Մարտ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րթապահությ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Arial" w:ascii="GHEA Grapalat" w:hAnsi="GHEA Grapalat"/>
                <w:sz w:val="14"/>
              </w:rPr>
              <w:t>» 1-</w:t>
            </w:r>
            <w:r>
              <w:rPr>
                <w:rFonts w:cs="Sylfaen" w:ascii="GHEA Grapalat" w:hAnsi="GHEA Grapalat"/>
                <w:sz w:val="14"/>
              </w:rPr>
              <w:t>ի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ստիճ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եդա</w:t>
            </w:r>
            <w:r>
              <w:rPr>
                <w:rFonts w:cs="Arial" w:ascii="GHEA Grapalat" w:hAnsi="GHEA Grapalat"/>
                <w:sz w:val="14"/>
              </w:rPr>
              <w:t>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գ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զմ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թ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ռավել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մյանց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ժե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անշ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ջորդ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րնջ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օղ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տոր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ԺԵ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ԺԵ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իթեն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ճյուղ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րնջ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օղակ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ջորդ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օղ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ՐՏ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ՊԱՀ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ռոմե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I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ՐՏ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ՊԱՀ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վ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իթեն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ճյուղ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կարագրվա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քսանչոր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ուր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զմանկ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զմանկ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ու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ն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սներկուս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սներկուս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ու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եք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խմբ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ջորդ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ր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3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յդ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3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ուրջ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գ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ոխրագույ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ախ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ղ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գտնվու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ղ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րոշ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գ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զմ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թնե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ռավել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ռավո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մյանց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` 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իմերես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ընդհանու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ժե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անշան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ջորդ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րնջ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օղ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տոր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ԺԵ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ԺԵ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իթեն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ճյուղ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րնջ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օղակ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ջորդ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օղա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ՐՏ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ՊԱՀ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ռոմե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I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ՐՏ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ՊԱՀ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վ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իթեն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ճյուղ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բող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կարագրված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քսանչոր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ուր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զմանկ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զմանկ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ու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ն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սներկուս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յու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սներկուս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ու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եք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խմբ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ջորդ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ր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3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յդ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3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ուրջ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գ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ոխրագույ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ախ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ղ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գտնվու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ծ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ղմ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րոշ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0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</w:rPr>
              <w:t>«</w:t>
            </w:r>
            <w:r>
              <w:rPr>
                <w:rFonts w:cs="Sylfaen" w:ascii="GHEA Grapalat" w:hAnsi="GHEA Grapalat"/>
                <w:sz w:val="14"/>
              </w:rPr>
              <w:t>Անձնվիրությ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խրանք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Arial" w:ascii="GHEA Grapalat" w:hAnsi="GHEA Grapalat"/>
                <w:sz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</w:rPr>
              <w:t>մեդա</w:t>
            </w:r>
            <w:r>
              <w:rPr>
                <w:rFonts w:cs="Arial" w:ascii="GHEA Grapalat" w:hAnsi="GHEA Grapalat"/>
                <w:sz w:val="14"/>
              </w:rPr>
              <w:t>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1,44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խա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եսք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գծ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ն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եպ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ուր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գ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րծաթափայլ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այր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չափ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կավառ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անգ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ա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եռ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Ղարաբաղ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քարտեզ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շո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թ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ագավ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ուր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խա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ռաջ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լանում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րազ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եռք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րտ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տվ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վոր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կավառակ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ՁՆՎԻ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Խ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ՈԳԻ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ՏԾ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ՅԱՆՔ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ՐԵՆԻՔԻՍ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ԻՎ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Ք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որիզո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որ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ող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ոն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գ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յու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ջորդել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</w:t>
            </w:r>
            <w:r>
              <w:rPr>
                <w:rFonts w:cs="Arial Armenian" w:ascii="GHEA Grapalat" w:hAnsi="GHEA Grapalat"/>
                <w:color w:val="000000"/>
                <w:sz w:val="12"/>
                <w:szCs w:val="10"/>
                <w:lang w:val="af-ZA"/>
              </w:rPr>
              <w:t>.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պիտ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, 1.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, 2.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պիտ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տուն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999.9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յ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շերտ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խա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եսք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ագծ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ների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եպ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ուր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գ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րծաթափայլ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այրե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3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րամաչափ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կավառ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անգ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անշ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եռն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Ղարաբաղ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քարտեզ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և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սում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շոտ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թ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թագավ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ուր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խա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ռաջ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լանում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րազ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եռք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արտ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ետվ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զինվոր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կավառակ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երնամա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ՁՆՎԻՐ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ԽՐԱՆՔ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ՈԳԻ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ՏԾ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ՅԱՆՔ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ՐԵՆԻՔԻՍ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ՏԻՎ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Ք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ք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որիզոն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որս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ող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ՅԱՍՏ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ՆՐԱՊԵՏ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ՇՏՊԱՆՈՒԹՅ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ԱԽԱՐԱՐՈՒԹՅՈՒ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ոնց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ջ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երթ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ն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4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x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50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չափսեր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գ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>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զրեր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կ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յու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ջորդել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ձ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</w:t>
            </w:r>
            <w:r>
              <w:rPr>
                <w:rFonts w:cs="Arial Armenian" w:ascii="GHEA Grapalat" w:hAnsi="GHEA Grapalat"/>
                <w:color w:val="000000"/>
                <w:sz w:val="12"/>
                <w:szCs w:val="10"/>
                <w:lang w:val="af-ZA"/>
              </w:rPr>
              <w:t>.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պիտ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, 1.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, 2.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սպիտ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.5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ամբ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ծեր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դալ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փոխարինող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ետաղե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24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րկար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12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լայնութ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պաստառված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նույ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ժապավենով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ինչ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նկյու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կախիչը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արբերանշանի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սեղ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՝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զ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եստին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դալ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ե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1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Հ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ռազմ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լսարաններ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արտ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րծքանշա</w:t>
            </w:r>
            <w:r>
              <w:rPr>
                <w:rFonts w:cs="Arial" w:ascii="GHEA Grapalat" w:hAnsi="GHEA Grapalat"/>
                <w:sz w:val="14"/>
              </w:rPr>
              <w:t>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86,5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86,5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աթափայլ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Հիմնամաս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իրեն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26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45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կերես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նածածկ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աթափայլ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ույ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րջանակով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կայ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րոշ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եռա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ռավելագույ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2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քանակ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աթափայլ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Հիմնամաս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իրեն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26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45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կերես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նածածկ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աթափայլ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ույ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րջանակով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կայ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րոշ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եռա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ռավելագույ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2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քանակ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2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Հ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</w:t>
            </w:r>
            <w:r>
              <w:rPr>
                <w:rFonts w:cs="Arial" w:ascii="GHEA Grapalat" w:hAnsi="GHEA Grapalat"/>
                <w:sz w:val="14"/>
              </w:rPr>
              <w:t>.</w:t>
            </w:r>
            <w:r>
              <w:rPr>
                <w:rFonts w:cs="Sylfaen" w:ascii="GHEA Grapalat" w:hAnsi="GHEA Grapalat"/>
                <w:sz w:val="14"/>
              </w:rPr>
              <w:t>Մելքոնյ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վ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ռազմամարզ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արժար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շրջանավարտ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րծքանշա</w:t>
            </w:r>
            <w:r>
              <w:rPr>
                <w:rFonts w:cs="Arial" w:ascii="GHEA Grapalat" w:hAnsi="GHEA Grapalat"/>
                <w:sz w:val="14"/>
              </w:rPr>
              <w:t>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փայլ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մալապատ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Ա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ցանկյու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զմանկյ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սք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ախշ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34x5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կե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րան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բաց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իրք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ժապավ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ող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ՄՈՆ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ԼՔՈՆ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ՌՄՎ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քանակ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փայլ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ս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մալապատ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Ա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ցանկյու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զմանկյ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սք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ր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ախշ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սեր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34x5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կե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րան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ք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բաց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իրք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քևա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ժապավ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ող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ւռուցի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կորաձ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ՄՈՆ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ԼՔՈՆՅ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ՌՄՎ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ռ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քանակ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3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ՀՀ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</w:t>
            </w:r>
            <w:r>
              <w:rPr>
                <w:rFonts w:cs="Arial" w:ascii="GHEA Grapalat" w:hAnsi="GHEA Grapalat"/>
                <w:sz w:val="14"/>
              </w:rPr>
              <w:t>.</w:t>
            </w:r>
            <w:r>
              <w:rPr>
                <w:rFonts w:cs="Sylfaen" w:ascii="GHEA Grapalat" w:hAnsi="GHEA Grapalat"/>
                <w:sz w:val="14"/>
              </w:rPr>
              <w:t>Սարգսյ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վ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ռազմ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լսար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րամանատարաշտաբայի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սընթացներ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արտ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րծքանշա</w:t>
            </w:r>
            <w:r>
              <w:rPr>
                <w:rFonts w:cs="Arial" w:ascii="GHEA Grapalat" w:hAnsi="GHEA Grapalat"/>
                <w:sz w:val="14"/>
              </w:rPr>
              <w:t>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իմնամաս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իրեն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3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5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կերես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նածածկ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երազան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վարտ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իսկ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յուս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`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աթա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վարտ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նախշազա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րջանակով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կայ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կյունն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մի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ռանկյունին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վարտվ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րանգ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տնվ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աչաձ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թու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ետու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15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քանակ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դետալ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2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սակներ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)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իմնամաս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իրեն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ու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3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5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կերես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նածածկ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պիտ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երազան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վարտ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իսկ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յուս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`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աթա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վարտ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նախշազա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րջանակով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կայ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կյունն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մի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ռանկյունին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վարտվ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րանգ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տնվ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աչաձ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թու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ետու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15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քանակ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դետալ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2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արբե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սակներ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)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4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Մ</w:t>
            </w:r>
            <w:r>
              <w:rPr>
                <w:rFonts w:cs="Arial" w:ascii="GHEA Grapalat" w:hAnsi="GHEA Grapalat"/>
                <w:sz w:val="14"/>
              </w:rPr>
              <w:t>.</w:t>
            </w:r>
            <w:r>
              <w:rPr>
                <w:rFonts w:cs="Sylfaen" w:ascii="GHEA Grapalat" w:hAnsi="GHEA Grapalat"/>
                <w:sz w:val="14"/>
              </w:rPr>
              <w:t>Հերացու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վ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ետ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ժշկ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լսարան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ռազմաբժշկ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ֆակուլտետ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շրջանավարտ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րծքանշա</w:t>
            </w:r>
            <w:r>
              <w:rPr>
                <w:rFonts w:cs="Arial" w:ascii="GHEA Grapalat" w:hAnsi="GHEA Grapalat"/>
                <w:sz w:val="14"/>
              </w:rPr>
              <w:t>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8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իմնամաս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իրեն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3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5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կերես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նածածկ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աթա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ախշազա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րջանակով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կայ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կյունն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ռանկյունին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վարտվ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րնջա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րանգ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բժշկությ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որհրդանիշ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ավաթ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օձ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)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աչաձ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աթա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թու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ետու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18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քանակ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իմնամաս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իրեն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որիզ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3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ահայա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5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կերես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նածածկ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մալ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աթա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ախշազա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րջանակով</w:t>
            </w:r>
            <w:r>
              <w:rPr>
                <w:rFonts w:cs="GHEA Grapalat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Շեղանկյ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կայ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կյունն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ռանկյունին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վարտվ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րնջագ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րանգ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բժշկությ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որհրդանիշ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ավաթ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օձ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)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երքև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ված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աչաձ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աթա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ույ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թու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ետու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18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քանակ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5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ՈՒսումն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զորամասեր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վարտ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րծքանշաննե</w:t>
            </w:r>
            <w:r>
              <w:rPr>
                <w:rFonts w:cs="Arial" w:ascii="GHEA Grapalat" w:hAnsi="GHEA Grapalat"/>
                <w:sz w:val="14"/>
              </w:rPr>
              <w:t>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,80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,80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40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x40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չափսե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ծաթափայլ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աչաձ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սք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վերևամասում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գտնվում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ե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sz w:val="12"/>
                <w:szCs w:val="10"/>
              </w:rPr>
              <w:t>ՀՀ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եռագույ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0"/>
              </w:rPr>
              <w:t>էմալապատ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դրոշները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16x20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մալապ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ահ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զորատեսա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որհրդանիշ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զոր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ան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ՕՊ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ախուզ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րթիռահրետա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ինժեներ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թիկունք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պ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)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որհրդանիշ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երևա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ՀԱՅԱՍՏ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», </w:t>
            </w:r>
            <w:r>
              <w:rPr>
                <w:rFonts w:cs="Arial" w:ascii="GHEA Grapalat" w:hAnsi="GHEA Grapalat"/>
                <w:sz w:val="12"/>
                <w:szCs w:val="10"/>
              </w:rPr>
              <w:t>իսկ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ներքևամասում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` «</w:t>
            </w:r>
            <w:r>
              <w:rPr>
                <w:rFonts w:cs="Sylfaen" w:ascii="GHEA Grapalat" w:hAnsi="GHEA Grapalat"/>
                <w:sz w:val="12"/>
                <w:szCs w:val="10"/>
              </w:rPr>
              <w:t>ԶԻՆ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ԺԵ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0"/>
              </w:rPr>
              <w:t>բառերը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0"/>
              </w:rPr>
              <w:t>Վահանից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ներքև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գտնվում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է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պատկերված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բացված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գիրքը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զոր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ան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–43.5%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ՕՊ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–6.2%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րթիռահրետա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–25.6%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ինժեներ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–10.1%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թիկունք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–3.1%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պ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–11.5%)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40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x40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չափսե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ծաթափայլ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տաղ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ւ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աչաձ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եսք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վերևամասում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գտնվում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ե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sz w:val="12"/>
                <w:szCs w:val="10"/>
              </w:rPr>
              <w:t>ՀՀ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եռագույ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0"/>
              </w:rPr>
              <w:t>էմալապատ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դրոշները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` 16x20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չափսե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ւնեցող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ու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պույ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մալապ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ահ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կե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պատասխ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զորատեսա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որհրդանիշ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զոր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ան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ՕՊ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ախուզ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րթիռահրետա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ինժեներ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թիկունք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պ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)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Խորհրդանիշ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երևա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ՀԱՅԱՍՏ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», </w:t>
            </w:r>
            <w:r>
              <w:rPr>
                <w:rFonts w:cs="Arial" w:ascii="GHEA Grapalat" w:hAnsi="GHEA Grapalat"/>
                <w:sz w:val="12"/>
                <w:szCs w:val="10"/>
              </w:rPr>
              <w:t>իսկ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ներքևամասում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` «</w:t>
            </w:r>
            <w:r>
              <w:rPr>
                <w:rFonts w:cs="Sylfaen" w:ascii="GHEA Grapalat" w:hAnsi="GHEA Grapalat"/>
                <w:sz w:val="12"/>
                <w:szCs w:val="10"/>
              </w:rPr>
              <w:t>ԶԻՆ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ԺԵ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2"/>
                <w:szCs w:val="10"/>
              </w:rPr>
              <w:t>բառերը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0"/>
              </w:rPr>
              <w:t>Վահանից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ներքև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գտնվում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է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պատկերված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բացված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</w:rPr>
              <w:t>գիրքը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զոր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տան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–43.5%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ՕՊ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–6.2%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րթիռահրետա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–25.6%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ինժեներակա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–10.1%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թիկունք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–3.1%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պ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–11.5%)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6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Զինծառայողներ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սայի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րակավորմ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րգ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րծքանշաննե</w:t>
            </w:r>
            <w:r>
              <w:rPr>
                <w:rFonts w:cs="Arial" w:ascii="GHEA Grapalat" w:hAnsi="GHEA Grapalat"/>
                <w:sz w:val="14"/>
              </w:rPr>
              <w:t>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,20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,20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վ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ց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թևե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սք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սեր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՝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85x25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25x25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ս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ղ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ր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վարտվ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մի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դեպ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ուրս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ռանկյունին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ղ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տնամաս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խաչաձ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թու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զ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ղ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անգ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րա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ր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սայ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րակվորմ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շում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(1,2,3,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2-</w:t>
            </w:r>
            <w:r>
              <w:rPr>
                <w:rFonts w:cs="Times Armenian" w:ascii="GHEA Grapalat" w:hAnsi="GHEA Grapalat"/>
                <w:sz w:val="12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-16.7%, 3-</w:t>
            </w:r>
            <w:r>
              <w:rPr>
                <w:rFonts w:cs="Times Armenian" w:ascii="GHEA Grapalat" w:hAnsi="GHEA Grapalat"/>
                <w:sz w:val="12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-83.3%)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րծվ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ց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թևե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սք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սեր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՝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85x25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25x25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ս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ղ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ր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վարտվ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մի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դեպ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ուրս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ղղ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ռանկյունին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ղ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տնամաս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խաչաձ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թու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զ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ղ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կապույտ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անգ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րա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ր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սայ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րակվորմ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շում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(1,2,3,</w:t>
            </w:r>
            <w:r>
              <w:rPr>
                <w:rFonts w:cs="Times Armenian" w:ascii="GHEA Grapalat" w:hAnsi="GHEA Grapalat"/>
                <w:sz w:val="12"/>
                <w:szCs w:val="10"/>
              </w:rPr>
              <w:t>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)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ն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2-</w:t>
            </w:r>
            <w:r>
              <w:rPr>
                <w:rFonts w:cs="Times Armenian" w:ascii="GHEA Grapalat" w:hAnsi="GHEA Grapalat"/>
                <w:sz w:val="12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-16.7%, 3-</w:t>
            </w:r>
            <w:r>
              <w:rPr>
                <w:rFonts w:cs="Times Armenian" w:ascii="GHEA Grapalat" w:hAnsi="GHEA Grapalat"/>
                <w:sz w:val="12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-83.3%):</w:t>
            </w:r>
          </w:p>
        </w:tc>
      </w:tr>
      <w:tr>
        <w:trPr>
          <w:trHeight w:val="4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7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Պարտադիր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ժամկետայի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զինծառայողներ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ասայի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րակավորմ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րգ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րծքանշաննե</w:t>
            </w:r>
            <w:r>
              <w:rPr>
                <w:rFonts w:cs="Arial" w:ascii="GHEA Grapalat" w:hAnsi="GHEA Grapalat"/>
                <w:sz w:val="14"/>
              </w:rPr>
              <w:t>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50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,75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,75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40x4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ս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ղ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սք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ղ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7x21.5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0"/>
              </w:rPr>
              <w:t>ս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ահ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կե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ծածանվ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ռա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րոշ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Վահ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տված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ր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ՀԱՅԱՍՏ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0"/>
              </w:rPr>
              <w:t>ստոր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տված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ԶԻՆ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ԺԵ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ռ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Վահ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ւռուցիկ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ր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սայ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րակա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0"/>
              </w:rPr>
              <w:t>վո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0"/>
              </w:rPr>
              <w:t>մ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թիվ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(1,2,3)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0"/>
              </w:rPr>
              <w:t>նե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0"/>
              </w:rPr>
              <w:t>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1-</w:t>
            </w:r>
            <w:r>
              <w:rPr>
                <w:rFonts w:cs="Times Armenian" w:ascii="GHEA Grapalat" w:hAnsi="GHEA Grapalat"/>
                <w:sz w:val="12"/>
                <w:szCs w:val="10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-1.6%, 2-</w:t>
            </w:r>
            <w:r>
              <w:rPr>
                <w:rFonts w:cs="Times Armenian" w:ascii="GHEA Grapalat" w:hAnsi="GHEA Grapalat"/>
                <w:sz w:val="12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-6.1%, 3-</w:t>
            </w:r>
            <w:r>
              <w:rPr>
                <w:rFonts w:cs="Times Armenian" w:ascii="GHEA Grapalat" w:hAnsi="GHEA Grapalat"/>
                <w:sz w:val="12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-92.3%)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Կրծքանշ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40x40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ս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ղ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սք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ՈՒթանկ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տղ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7x21.5</w:t>
            </w:r>
            <w:r>
              <w:rPr>
                <w:rFonts w:cs="Sylfaen" w:ascii="GHEA Grapalat" w:hAnsi="GHEA Grapalat"/>
                <w:sz w:val="12"/>
                <w:szCs w:val="10"/>
              </w:rPr>
              <w:t>մ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0"/>
              </w:rPr>
              <w:t>ս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ահ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կե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ծածանվ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ռա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րոշ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Վահ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տված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ր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ՀԱՅԱՍՏԱՆ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0"/>
              </w:rPr>
              <w:t>ստոր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տված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ԶԻՆ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ԺԵՐ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ռ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Վահա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ւռուցիկ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ր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սայ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րակա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0"/>
              </w:rPr>
              <w:t>վո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0"/>
              </w:rPr>
              <w:t>մ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թիվ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(1,2,3)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գ</w:t>
            </w:r>
            <w:r>
              <w:rPr>
                <w:rFonts w:cs="Sylfaen" w:ascii="GHEA Grapalat" w:hAnsi="GHEA Grapalat"/>
                <w:sz w:val="12"/>
                <w:szCs w:val="10"/>
              </w:rPr>
              <w:t>տնվ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ղյա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տուտակ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կ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զգեստ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0"/>
              </w:rPr>
              <w:t>նե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softHyphen/>
            </w:r>
            <w:r>
              <w:rPr>
                <w:rFonts w:cs="Sylfaen" w:ascii="GHEA Grapalat" w:hAnsi="GHEA Grapalat"/>
                <w:sz w:val="12"/>
                <w:szCs w:val="10"/>
              </w:rPr>
              <w:t>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Կրծքանշան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ոլիէթիլենայ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և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երով՝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յուրաքանչյուր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արկղ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100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(1-</w:t>
            </w:r>
            <w:r>
              <w:rPr>
                <w:rFonts w:cs="Times Armenian" w:ascii="GHEA Grapalat" w:hAnsi="GHEA Grapalat"/>
                <w:sz w:val="12"/>
                <w:szCs w:val="10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-1.6%, 2-</w:t>
            </w:r>
            <w:r>
              <w:rPr>
                <w:rFonts w:cs="Times Armenian" w:ascii="GHEA Grapalat" w:hAnsi="GHEA Grapalat"/>
                <w:sz w:val="12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-6.1%, 3-</w:t>
            </w:r>
            <w:r>
              <w:rPr>
                <w:rFonts w:cs="Times Armenian" w:ascii="GHEA Grapalat" w:hAnsi="GHEA Grapalat"/>
                <w:sz w:val="12"/>
                <w:szCs w:val="10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արգ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-92.3%):</w:t>
            </w:r>
          </w:p>
        </w:tc>
      </w:tr>
      <w:tr>
        <w:trPr>
          <w:trHeight w:val="155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4"/>
              </w:rPr>
              <w:t>18.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Զորամասի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րտական</w:t>
            </w:r>
            <w:r>
              <w:rPr>
                <w:rFonts w:cs="Arial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րո</w:t>
            </w:r>
            <w:r>
              <w:rPr>
                <w:rFonts w:cs="Arial" w:ascii="GHEA Grapalat" w:hAnsi="GHEA Grapalat"/>
                <w:sz w:val="14"/>
              </w:rPr>
              <w:t>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հա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000,0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000,000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Դրոշ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ստառ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15x14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րձրորակ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լա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կտակ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քսե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տոր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եք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ր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ձգվ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8.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կարութ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ծոպ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Պաստառ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մերես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քսակա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եղնագործ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վորակ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թիվ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վանում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Թվանշաննե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րձրությու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տառերինը՝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7.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Ըստ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վորակ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վ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առե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քանակի՝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թվանշաննե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առե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փոքրացվել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4.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Պաստառ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նամաս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ձողափայտ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եռավորությ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րա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4.5x18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ՈՒ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Պաստառ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եղնագործ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31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րամագի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, 7.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րձրութ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առ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րաձ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եղնագործ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ՀԱՆ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ՐԵՆԻՔ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ռ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Պաստառ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250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կարութ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րամագի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ուգ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ագանակա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փայտե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ֆակտուրա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լյումինե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ձող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ագաթամաս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րձրությամբ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լատունե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եղարդ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Գեղարդ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ք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ր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ծայրեր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վարտվ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ծոպափնջ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Դրոշ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կզբնա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եղմ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ան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Դրոշ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ստառ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15x14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տրաստ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րձրորակ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լա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կտակ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քսե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տոր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եք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զր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ձգվ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8.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կարութ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ծոպ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Պաստառ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իմերես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ետաքսակա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եղնագործ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վորակ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թիվ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վանում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Թվանշաննե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րձրությու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0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տառերինը՝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7.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Ըստ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վորակ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աս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նվ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առե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քանակի՝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թվանշաննե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առե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ար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փոքրացվել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6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4.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Պաստառ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նամաս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ձողափայտ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եռավորությ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րա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տնվ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4.5x18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չափեր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ՈՒ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Պաստառ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դարձերես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ենտրոն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եղնագործ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31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րամագի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Հ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զինանշան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վեր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, 7.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րձրութ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առ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րաձ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սեղնագործ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0"/>
              </w:rPr>
              <w:t>ՀԱՆ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ՐԵՆԻՔԻ</w:t>
            </w:r>
            <w:r>
              <w:rPr>
                <w:rFonts w:cs="Arial" w:ascii="GHEA Grapalat" w:hAnsi="GHEA Grapalat"/>
                <w:sz w:val="12"/>
                <w:szCs w:val="10"/>
                <w:lang w:val="af-ZA"/>
              </w:rPr>
              <w:t>»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ռեր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Պաստառը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250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րկարությու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րամագի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մուգ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շագանակա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փայտե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ֆակտուրա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ւնեցող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լյումինե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ձող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ագաթամասի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տեղադր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12"/>
                <w:szCs w:val="10"/>
              </w:rPr>
              <w:t>ս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րձրությամբ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լատունե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եղարդ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0"/>
              </w:rPr>
              <w:t>Գեղարդից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քև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մրացված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րա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0"/>
              </w:rPr>
              <w:t>որի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ծայրեր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ավարտվում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ոսկեգույն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ծոպափնջերով</w:t>
            </w: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Դրոշ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փաթեթավոր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տորե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կ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,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կզբնամասում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սեղմված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է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րանով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Մատակարար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մուշները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նախապես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ամաձայնեցվելու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են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պատվիրատուի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0"/>
              </w:rPr>
              <w:t>հետ</w:t>
            </w:r>
            <w:r>
              <w:rPr>
                <w:rFonts w:cs="Times Armenian" w:ascii="GHEA Grapalat" w:hAnsi="GHEA Grapalat"/>
                <w:sz w:val="12"/>
                <w:szCs w:val="10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Հանդերձանք»: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89" w:hRule="atLeast"/>
        </w:trPr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8"/>
              </w:rPr>
              <w:t>9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8"/>
              </w:rPr>
              <w:t>16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8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8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7" w:hanging="127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4"/>
                <w:lang w:val="hy-AM"/>
              </w:rPr>
              <w:t>Ընթացակարգի հրավերում փոփոխություն չի կատարվել:</w:t>
            </w:r>
          </w:p>
        </w:tc>
      </w:tr>
      <w:tr>
        <w:trPr>
          <w:trHeight w:val="23" w:hRule="atLeast"/>
        </w:trPr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320" w:hRule="atLeast"/>
        </w:trPr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>24.02.2017թ. «ԳԱԿ-ՇՀԱՊՁԲ-15/10– ՀՀ ՊՆ ՆՏԱԴ-ՇՀԱՊՁԲ-8/3»</w:t>
            </w:r>
            <w:r>
              <w:rPr>
                <w:rFonts w:cs="Sylfaen" w:ascii="GHEA Grapalat" w:hAnsi="GHEA Grapalat"/>
                <w:sz w:val="10"/>
                <w:szCs w:val="14"/>
                <w:lang w:val="af-ZA"/>
              </w:rPr>
              <w:t xml:space="preserve"> ծածկագրով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af-ZA"/>
              </w:rPr>
              <w:t>հայտարարված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ՇՀ </w:t>
            </w:r>
            <w:r>
              <w:rPr>
                <w:rFonts w:cs="Sylfaen" w:ascii="GHEA Grapalat" w:hAnsi="GHEA Grapalat"/>
                <w:sz w:val="10"/>
                <w:szCs w:val="1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af-ZA"/>
              </w:rPr>
              <w:t>շրջանակներում ներկայացված հարցադրմանն ի պատասխան, ընթացակարգի հանձնաժողովը 01.03.2017թ. սահմանված կարգով ներկայացրել է համապատասխան պարզաբանում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37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11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345" w:hRule="atLeast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</w:tr>
      <w:tr>
        <w:trPr>
          <w:trHeight w:val="429" w:hRule="atLeast"/>
        </w:trPr>
        <w:tc>
          <w:tcPr>
            <w:tcW w:w="12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,197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,197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65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65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33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33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9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9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6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6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12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12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72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72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6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7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8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9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0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7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99,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97,000</w:t>
            </w:r>
          </w:p>
        </w:tc>
      </w:tr>
      <w:tr>
        <w:trPr>
          <w:trHeight w:val="310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4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8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0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26,9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26,93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45,38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45,386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72,3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72,316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17,1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17,125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03,42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03,425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20,55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20,55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26,93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26,93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45,38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45,386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72,316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72,316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262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262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2,5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2,5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315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315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3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3,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3,5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4,7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4,7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8,2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8,2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5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5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5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5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0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4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8,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8,2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7,64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7,64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05,84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05,84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8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8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08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08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5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,714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,714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342,8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342,8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,056,8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,056,8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,70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,70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40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140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,840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,840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6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4,476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4,476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95,2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95,2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,371,2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,371,2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3,800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3,800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60,0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60,0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4,560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4,560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7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,061,2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,061,25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212,2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212,25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,273,5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7,273,5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«Երևանի ոսկերչական գործարան-1 «ԳՆՈՄՈՆ» ԲԲ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,145,83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5,145,83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29,167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,029,167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,175,0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6,175,000</w:t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8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3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33,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833,000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6,6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166,600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9,600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color w:val="000000"/>
                <w:sz w:val="18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4"/>
              </w:rPr>
              <w:t>999,600</w:t>
            </w:r>
          </w:p>
        </w:tc>
      </w:tr>
      <w:tr>
        <w:trPr>
          <w:trHeight w:val="23" w:hRule="atLeast"/>
        </w:trPr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>Մասնակիցների հա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5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09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6"/>
                <w:szCs w:val="18"/>
                <w:lang w:val="es-ES" w:eastAsia="en-US"/>
              </w:rPr>
              <w:t>«Երևանի ոսկերչական գործարան «ԳՆՈՄՈՆ» ԲԲԸ -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8"/>
                <w:lang w:val="es-ES" w:eastAsia="en-US"/>
              </w:rPr>
              <w:t xml:space="preserve"> 1-ին, 2-րդ,  3-րդ, 4-րդ, 5-րդ, 6-րդ, 7-րդ, 8-րդ, 9-րդ, 10-րդ, 11-րդ, 12-րդ, 13-րդ, 14-րդ, 15-րդ, 16-րդ, 17-րդ չափաբաժինների մասով, իսկ «</w:t>
            </w:r>
            <w:r>
              <w:rPr>
                <w:rFonts w:cs="GHEA Grapalat" w:ascii="GHEA Grapalat" w:hAnsi="GHEA Grapalat"/>
                <w:b/>
                <w:i/>
                <w:iCs/>
                <w:color w:val="000000"/>
                <w:sz w:val="16"/>
                <w:szCs w:val="18"/>
                <w:lang w:val="es-ES" w:eastAsia="en-US"/>
              </w:rPr>
              <w:t>Մակսիմ» ՍՊԸ-ն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8"/>
                <w:lang w:val="es-ES" w:eastAsia="en-US"/>
              </w:rPr>
              <w:t xml:space="preserve"> 1-ին, 2-րդ, 3-րդ, 4-րդ, 5-րդ, 6-րդ, 7-րդ, 8-րդ, 9-րդ, 10-րդ, 15-րդ, 16-րդ, 17-րդ չափաբաժինների մասով առաջարկել են Եվրասիական տնտեսական միության անդամ երկրների արտադրության ապրանքներ: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139" w:firstLine="139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i/>
                <w:iCs/>
                <w:color w:val="000000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81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յացնելու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պատասխանությունը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ծունեություն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նսական միջոցներ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79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1"/>
                <w:szCs w:val="13"/>
                <w:lang w:val="es-ES"/>
              </w:rPr>
              <w:t>Մասնակիցների հայտերով ներկայացրած փաստաթղթերը համապատասխանում են «ԳԱԿ-ՇՀԱՊՁԲ-15/10-ՀՀՊՆՆՏԱԴ-ՇՀԱՊՁԲ-8/3» ծածկագրով շրջանակային համաձայնագրերով ընթացակարգի հրավերով /հարցումով/ սահմանված պայմաններին (պահանջներին):</w:t>
            </w:r>
          </w:p>
        </w:tc>
      </w:tr>
      <w:tr>
        <w:trPr>
          <w:trHeight w:val="268" w:hRule="atLeast"/>
        </w:trPr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48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3 .03.2017թ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       24 .03.17թ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     28 .03.17թ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է հնգօրյ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7թ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2017թ</w:t>
            </w:r>
          </w:p>
        </w:tc>
      </w:tr>
      <w:tr>
        <w:trPr>
          <w:trHeight w:val="23" w:hRule="atLeast"/>
        </w:trPr>
        <w:tc>
          <w:tcPr>
            <w:tcW w:w="86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4.2017թ</w:t>
            </w:r>
          </w:p>
        </w:tc>
      </w:tr>
      <w:tr>
        <w:trPr>
          <w:trHeight w:val="332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/Հ</w:t>
            </w:r>
          </w:p>
        </w:tc>
        <w:tc>
          <w:tcPr>
            <w:tcW w:w="2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9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3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22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-17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րչ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ր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Մ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ՇՀԱՊՁԲ-8/3-1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04.04.2017թ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31.07.2017թ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8,452,550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28,452,550</w:t>
            </w:r>
          </w:p>
        </w:tc>
      </w:tr>
      <w:tr>
        <w:trPr>
          <w:trHeight w:val="63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8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ՇՀԱՊՁԲ-8/3-2</w:t>
            </w:r>
          </w:p>
        </w:tc>
        <w:tc>
          <w:tcPr>
            <w:tcW w:w="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04.04.2017թ</w:t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30.04.2017թ.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0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99,600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999,600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381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Չ/Հ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55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1-17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Երևանի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ոսկերչական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գործարան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ԳՆՈՄՈՆ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8"/>
              </w:rPr>
              <w:t>ԲԲ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ք. Երևան, Արշակունյաց 12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-------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Հ/Հ 15100-01906200100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ՀՎՀՀ 02556646</w:t>
            </w:r>
          </w:p>
        </w:tc>
      </w:tr>
      <w:tr>
        <w:trPr>
          <w:trHeight w:val="55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4"/>
                <w:lang w:val="pt-BR"/>
              </w:rPr>
              <w:t>18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կսիմ» ՍՊ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9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ք. Երևան, Բաբաջանյան 1, բն 15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---------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9"/>
                <w:lang w:val="es-ES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«Պրոմեթեյ Բանկ» ՓԲԸ Կիևյան մ/ճ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9"/>
                <w:lang w:val="es-ES"/>
              </w:rPr>
              <w:t xml:space="preserve">                  </w:t>
            </w: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Հ/Հ 1660004407910100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9"/>
                <w:lang w:val="es-ES"/>
              </w:rPr>
              <w:t>ՀՎՀՀ 01260794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16"/>
                <w:highlight w:val="yell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«Տնտեսական, սանհիգիենիկ և լվացքի միջոցներ» </w:t>
            </w:r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38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14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37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>, որտեղ մասնակիցների առաջարկները գնահատվել  են չհիմնավորված ցածր գնային առաջարկներ, հանձնաժողովի կողմից պահանջվել են համապատասխան հ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18-44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4-03T09:52:00Z</cp:lastPrinted>
  <dcterms:modified xsi:type="dcterms:W3CDTF">2017-04-08T20:06:00Z</dcterms:modified>
  <cp:revision>1051</cp:revision>
  <dc:subject/>
  <dc:title>                                        Ð²Úî²ð²ðàôÂÚàôÜ ´²ò  ÀÜÂ²ò²Î²ðàì  ÜàôØ   Î²î²ðºÈàô  Ø²êÆÜ</dc:title>
</cp:coreProperties>
</file>