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4"/>
          <w:lang w:val="af-ZA"/>
        </w:rPr>
        <w:t>ՇՀ ԸՆԹԱՑԱԿԱՐԳԻ ԾԱԾԿԱԳԻՐԸ՝ «ԳԱԿ-ՇՀԱՊՁԲ-15/21–ՀՀ ՊՆ ՆՏԱԴ-ՇՀԱՊՁԲ-10/4»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Sylfaen" w:ascii="GHEA Grapalat" w:hAnsi="GHEA Grapalat"/>
          <w:sz w:val="12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4"/>
          <w:lang w:val="af-ZA"/>
        </w:rPr>
        <w:t>որը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գտնվ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է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4"/>
          <w:lang w:val="af-ZA"/>
        </w:rPr>
        <w:t>հասցե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, </w:t>
      </w:r>
      <w:r>
        <w:rPr>
          <w:rFonts w:cs="Sylfaen" w:ascii="GHEA Grapalat" w:hAnsi="GHEA Grapalat"/>
          <w:sz w:val="12"/>
          <w:szCs w:val="14"/>
          <w:lang w:val="af-ZA"/>
        </w:rPr>
        <w:t>ստորև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ներկայացնում է «ԳԱԿ-ՇՀԱՊՁԲ-15/21–ՀՀ ՊՆ ՆՏԱԴ-ՇՀԱՊՁԲ-10/4»</w:t>
      </w:r>
      <w:r>
        <w:rPr>
          <w:rFonts w:cs="Sylfaen" w:ascii="GHEA Grapalat" w:hAnsi="GHEA Grapalat"/>
          <w:sz w:val="12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կնք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մասի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2"/>
          <w:szCs w:val="14"/>
          <w:lang w:val="af-ZA"/>
        </w:rPr>
      </w:pPr>
      <w:r>
        <w:rPr>
          <w:rFonts w:cs="Arial Armenian" w:ascii="GHEA Grapalat" w:hAnsi="GHEA Grapalat"/>
          <w:sz w:val="2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"/>
        <w:gridCol w:w="97"/>
        <w:gridCol w:w="84"/>
        <w:gridCol w:w="401"/>
        <w:gridCol w:w="90"/>
        <w:gridCol w:w="225"/>
        <w:gridCol w:w="619"/>
        <w:gridCol w:w="219"/>
        <w:gridCol w:w="77"/>
        <w:gridCol w:w="733"/>
        <w:gridCol w:w="35"/>
        <w:gridCol w:w="775"/>
        <w:gridCol w:w="20"/>
        <w:gridCol w:w="312"/>
        <w:gridCol w:w="156"/>
        <w:gridCol w:w="182"/>
        <w:gridCol w:w="10"/>
        <w:gridCol w:w="310"/>
        <w:gridCol w:w="336"/>
        <w:gridCol w:w="445"/>
        <w:gridCol w:w="95"/>
        <w:gridCol w:w="90"/>
        <w:gridCol w:w="342"/>
        <w:gridCol w:w="381"/>
        <w:gridCol w:w="31"/>
        <w:gridCol w:w="141"/>
        <w:gridCol w:w="167"/>
        <w:gridCol w:w="468"/>
        <w:gridCol w:w="99"/>
        <w:gridCol w:w="167"/>
        <w:gridCol w:w="125"/>
        <w:gridCol w:w="225"/>
        <w:gridCol w:w="374"/>
        <w:gridCol w:w="12"/>
        <w:gridCol w:w="173"/>
        <w:gridCol w:w="423"/>
        <w:gridCol w:w="359"/>
        <w:gridCol w:w="13"/>
        <w:gridCol w:w="574"/>
        <w:gridCol w:w="326"/>
        <w:gridCol w:w="1025"/>
      </w:tblGrid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Մեխանիկական ամբարձիկ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Ինքնագնաց ամբարձի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4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4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 000 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 000 000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Ձեռքի հիդրավլիկ բեռնիչ-դարսակիչ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եռների տեղափոխման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եռնամբարձությունը ոչ պակաս 2 տոննա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մբարձման բարձրություն առնվազն 1600մմ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Պատառաքաղի երկարությունը ոչ պակաս 1000մ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Շղթայավոր սղո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Բենզասղո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 000 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 000 000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>Շարժիչը-բենզինային, մեկ մխոցանի, երկտակտ,հզորությունը ոչ պակաս 3.0 Կվտ, պտույտների քանակը ոչ պակաս 6200 պտ/ր,յուղի ծախսը 5-9 խ.սմ/ր, սղոցի աշխատանքային երկարությունը ոչ պակաս 46սմ, կտրման խորությունը ոչ պակաս 50սմ: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արժիչը-բենզինային, մեկ մխոցանի, երկտակտ,հզորությունը ոչ պակաս 3.0 Կվտ, պտույտների քանակը ոչ պակաս 6200 պտ/ր,յուղի ծախսը 5-9 խ.սմ/ր, սղոցի աշխատանքային երկարությունը ոչ պակաս 46սմ, կտրման խորությունը ոչ պակաս 50սմ:</w:t>
            </w:r>
          </w:p>
        </w:tc>
      </w:tr>
      <w:tr>
        <w:trPr>
          <w:trHeight w:val="23" w:hRule="atLeast"/>
        </w:trPr>
        <w:tc>
          <w:tcPr>
            <w:tcW w:w="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«Ավտոմեքենաներ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տողերում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Գնման համար ֆինանսական միջոցներ</w:t>
            </w:r>
            <w:r>
              <w:rPr>
                <w:rFonts w:cs="GHEA Grapalat" w:ascii="GHEA Grapalat" w:hAnsi="GHEA Grapalat"/>
                <w:sz w:val="10"/>
              </w:rPr>
              <w:t xml:space="preserve">ը նախատեսված են ՀՀ կառավարության 2016թ. դեկտեմբերի 29-ի N 1313 Ն որոշման N 12 ոչ գաղտնի հավելվածի համապատասխան անվանումներով անվանատողերում 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7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Նարնիկ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00 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0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00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Նարնիկ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 300 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 30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00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Մասնակցի հետ  16/03/17թ. բանակցություններ է վարվել</w:t>
            </w: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Գնահատող հանձնաժողովը հիմք ընդունելով ՀՀ կառավարության 10/02/2011թ. № 168-Ն որոշմամբ հաստատված «Գնումների գործընթացի կազմակերպման» կարգի (Կարգ) 44-րդ կետի 5-րդ ենթակետի պահանջները` մասնակցի հետ վարել  է բանակցություն, քանի որ մասնակցի առաջարկած գինը գերազանցում է այդ գնումների համար նախատեսված ֆինանսական միջոցների չափ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Բանակցությանը /16/03/17թ. Ժամը 10:30/ ներկա էր գտնվում «Նարնիկ» ՍՊԸ-ի տնօրենը և վերջինս չնվազեցրեց իր կողմից ներկայացրած գնային առաջարկը /1-ին չափաբաժնի մասով/, ուստի գնահատող հանձնաժողովը կայացած բանակցության արդյունքում որոշեց` հիմք ընդունելով Կարգի 44-րդ կետի 5-րդ ենթակետի պահանջները մերժել «Նարնիկ» ՍՊԸ-ի առաջարկը «ԳԱԿ-ՇՀԱՊՁԲ-15/21–ՀՀ ՊՆ ՆՏԱԴ-ՇՀԱՊՁԲ-10/4» ծածկագրով ընթացակարգի 1-ին չափաբաժնի մասով` գնումը կատարելու համար նախատեսված ֆինանսական միջոցները գերազանցելու հիմքով (Ոչ շահավետ առաջարկ) և որոշեց գնման ընթացակարգը այդ չափաբաժնի մասով` հայտարարել չկայացած: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Որևէ մասնակցի կողմից ԵՏՄ անդամ երկրների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կան գոր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երով ներկայացրած փաստաթղթերը համապատասխանում են «ԳԱԿ-ՇՀԱՊՁԲ-15/21–ՀՀ ՊՆ ՆՏԱԴ-ՇՀԱՊՁԲ-10/4» ծածկագրով շրջանակային համաձայնագրերով ընթացակարգի հրավերով սահմանված պայմաններին (պահանջներին),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Գնահատող</w:t>
            </w: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 xml:space="preserve"> հանձնաժողովի կողմից մերժվել է «Նարնիկ» ՍՊԸ-ի հայտը`  1-ին  չափաբաժնի մասով` նշված հիմնավորմամբ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Գնահատող հանձնաժողովը հիմք ընդունելով ՀՀ կառավարության 10/02/2011թ. № 168-Ն որոշմամբ հաստատված «Գնումների գործընթացի կազմակերպման» կարգի (Կարգ) 44-րդ կետի 5-րդ ենթակետի պահանջները` մասնակցի հետ վարել  է բանակցություն, քանի որ մասնակցի առաջարկած գինը գերազանցում է այդ գնումների համար նախատեսված ֆինանսական միջոցների չափ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Բանակցությանը /16/03/17թ. Ժամը 10:30/ ներկա էր գտնվում «Նարնիկ» ՍՊԸ-ի տնօրենը և վերջինս չնվազեցրեց իր կողմից ներկայացրած գնային առաջարկը /1-ին չափաբաժնի մասով/, ուստի գնահատող հանձնաժողովը կայացած բանակցության արդյունքում որոշեց` հիմք ընդունելով Կարգի 44-րդ կետի 5-րդ ենթակետի պահանջները մերժել «Նարնիկ» ՍՊԸ-ի առաջարկը «ԳԱԿ-ՇՀԱՊՁԲ-15/21–ՀՀ ՊՆ ՆՏԱԴ-ՇՀԱՊՁԲ-10/4» ծածկագրով ընթացակարգի 1-ին չափաբաժնի մասով` գնումը կատարելու համար նախատեսված ֆինանսական միջոցները գերազանցելու հիմքով (Ոչ շահավետ առաջարկ) և որոշեց գնման ընթացակարգը այդ չափաբաժնի մասով` հայտարարել չկայացած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Գնահատող հանձնաժողովը  հիմք ընդունելով «Գնումների մասին» ՀՀ օրենքի 35-րդ հոդվածի 1-ին կետի 1-ին  ենթակենտը (Հայտերից ոչ մեկը չի համապատասխանում հրավերի պայմաններին)` «ԳԱԿ-ՇՀԱՊՁԲ-15/21–ՀՀ ՊՆ ՆՏԱԴ-ՇՀԱՊՁԲ-10/4» ծածկագրով շրջանակային համաձայնագրերի միջոցով գնման ընթացակարգ 1-ին չափաբաժնինը հայտարարել չկայացած: 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7թ</w:t>
            </w:r>
          </w:p>
        </w:tc>
      </w:tr>
      <w:tr>
        <w:trPr>
          <w:trHeight w:val="79" w:hRule="atLeast"/>
        </w:trPr>
        <w:tc>
          <w:tcPr>
            <w:tcW w:w="47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24.03.2017թ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8.03.2017թ</w:t>
            </w:r>
          </w:p>
        </w:tc>
      </w:tr>
      <w:tr>
        <w:trPr>
          <w:trHeight w:val="222" w:hRule="atLeast"/>
        </w:trPr>
        <w:tc>
          <w:tcPr>
            <w:tcW w:w="4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Սույն ընթացակարգում «Գնումների մասին» ՀՀ օրենքի 9-րդ հոդվածի համաձայն անգործության ժամկետ չի կիրառվել, քանի որ հայտ է ներկայացրել մեկ մասնակից:  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3.2017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7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2017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ՆԱՐՆԻԿ» 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4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2017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5.2017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 300 00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 300 000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ՆԱՐՆԻԿ» ՍՊԸ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ք. Երևան, Ավան Նարեկացի 54/9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Narnik8284@gmail.com</w:t>
            </w:r>
          </w:p>
        </w:tc>
        <w:tc>
          <w:tcPr>
            <w:tcW w:w="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Կոնվերսբանկ» ՓԲԸ,  Ավա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/Հ 193005106680010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ՎՀՀ 00888893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Հանձնաժողովը որոշեց </w:t>
            </w:r>
            <w:r>
              <w:rPr>
                <w:rFonts w:cs="GHEA Grapalat" w:ascii="GHEA Grapalat" w:hAnsi="GHEA Grapalat"/>
                <w:sz w:val="10"/>
                <w:szCs w:val="14"/>
              </w:rPr>
              <w:t>1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0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չափաբաժն</w:t>
            </w:r>
            <w:r>
              <w:rPr>
                <w:rFonts w:cs="GHEA Grapalat" w:ascii="GHEA Grapalat" w:hAnsi="GHEA Grapalat"/>
                <w:sz w:val="10"/>
                <w:szCs w:val="14"/>
              </w:rPr>
              <w:t>ի մա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սով ընթացակարգը հայտարարել չկայացած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(Հայտերից ոչ մեկը չի համապատասխանում հրավերի պայմաններին)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eastAsia="GHEA Grapalat"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նթացակարգ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ի 2-րդ 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sz w:val="10"/>
                <w:szCs w:val="14"/>
              </w:rPr>
              <w:t>ինը կայացել է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Style w:val="InternetLink"/>
                <w:rFonts w:cs="GHEA Grapalat" w:ascii="GHEA Grapalat" w:hAnsi="GHEA Grapalat"/>
                <w:sz w:val="8"/>
                <w:szCs w:val="8"/>
                <w:lang w:val="hy-AM"/>
              </w:rPr>
              <w:t>«Ավտոմեքենաներ»</w:t>
            </w:r>
            <w:r>
              <w:rPr>
                <w:rStyle w:val="InternetLink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իամ Հոխեյա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2"/>
                  <w:u w:val="none"/>
                  <w:lang w:val="hy-AM"/>
                </w:rPr>
                <w:t>m.hokheyan@mil.am</w:t>
              </w:r>
            </w:hyperlink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m.hokheyan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NTAD</cp:lastModifiedBy>
  <cp:lastPrinted>2014-07-02T15:56:00Z</cp:lastPrinted>
  <dcterms:modified xsi:type="dcterms:W3CDTF">2017-04-08T09:33:00Z</dcterms:modified>
  <cp:revision>1138</cp:revision>
  <dc:subject/>
  <dc:title>                                        Ð²Úî²ð²ðàôÂÚàôÜ ´²ò  ÀÜÂ²ò²Î²ðàì  ÜàôØ   Î²î²ðºÈàô  Ø²êÆÜ</dc:title>
</cp:coreProperties>
</file>