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Ն քրեակատարողական վարչ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2-ՔԿՎ(17)-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սննդամթեր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6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ԱՆ քրեակատարողական վարչության կարիքների համար հայտարարված «ԳԱԿ-ՇՀԱՊՁԲ-15/2-ՔԿՎ(17)-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7T05:37:00Z</dcterms:modified>
  <cp:revision>68</cp:revision>
  <dc:subject/>
  <dc:title/>
</cp:coreProperties>
</file>