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Cs w:val="24"/>
          <w:lang w:val="af-ZA"/>
        </w:rPr>
        <w:t>N-</w:t>
      </w:r>
      <w:r>
        <w:rPr>
          <w:rFonts w:cs="GHEA Grapalat" w:ascii="GHEA Grapalat" w:hAnsi="GHEA Grapalat"/>
          <w:b/>
          <w:color w:val="000000"/>
          <w:szCs w:val="24"/>
          <w:lang w:val="hy-AM"/>
        </w:rPr>
        <w:t>ԵՏԻՊ-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ԱՊՁԲ</w:t>
      </w:r>
      <w:r>
        <w:rPr>
          <w:rFonts w:cs="Arial" w:ascii="GHEA Grapalat" w:hAnsi="GHEA Grapalat"/>
          <w:b/>
          <w:color w:val="000000"/>
          <w:szCs w:val="24"/>
          <w:lang w:val="hy-AM"/>
        </w:rPr>
        <w:t>-15/</w:t>
      </w:r>
      <w:r>
        <w:rPr>
          <w:rFonts w:cs="Arial" w:ascii="GHEA Grapalat" w:hAnsi="GHEA Grapalat"/>
          <w:b/>
          <w:color w:val="000000"/>
          <w:szCs w:val="24"/>
          <w:lang w:val="af-ZA"/>
        </w:rPr>
        <w:t>11-</w:t>
      </w:r>
      <w:r>
        <w:rPr>
          <w:rFonts w:cs="Arial" w:ascii="GHEA Grapalat" w:hAnsi="GHEA Grapalat"/>
          <w:b/>
          <w:color w:val="000000"/>
          <w:szCs w:val="24"/>
          <w:lang w:val="hy-AM"/>
        </w:rPr>
        <w:t>Թ1</w:t>
      </w:r>
      <w:r>
        <w:rPr>
          <w:rFonts w:cs="Arial" w:ascii="GHEA Grapalat" w:hAnsi="GHEA Grapalat"/>
          <w:b/>
          <w:color w:val="000000"/>
          <w:szCs w:val="24"/>
          <w:lang w:val="af-ZA"/>
        </w:rPr>
        <w:t>7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Arial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N-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ՏԻՊ-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ՀԱՊՁԲ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-15/</w:t>
      </w:r>
      <w:r>
        <w:rPr>
          <w:rFonts w:cs="Arial" w:ascii="GHEA Grapalat" w:hAnsi="GHEA Grapalat"/>
          <w:color w:val="000000"/>
          <w:sz w:val="24"/>
          <w:szCs w:val="24"/>
          <w:lang w:val="af-ZA"/>
        </w:rPr>
        <w:t>11-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1</w:t>
      </w:r>
      <w:r>
        <w:rPr>
          <w:rFonts w:cs="Arial" w:ascii="GHEA Grapalat" w:hAnsi="GHEA Grapalat"/>
          <w:color w:val="000000"/>
          <w:sz w:val="24"/>
          <w:szCs w:val="24"/>
          <w:lang w:val="af-ZA"/>
        </w:rPr>
        <w:t>7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Երևանի N 1 տուն-ինտերնատ&gt;&gt;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ղթանակի 2-րդ փողոց, 45 տու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N-</w:t>
      </w:r>
      <w:r>
        <w:rPr>
          <w:rFonts w:cs="GHEA Grapalat" w:ascii="GHEA Grapalat" w:hAnsi="GHEA Grapalat"/>
          <w:color w:val="000000"/>
          <w:sz w:val="20"/>
          <w:lang w:val="hy-AM"/>
        </w:rPr>
        <w:t>ԵՏԻՊ-</w:t>
      </w:r>
      <w:r>
        <w:rPr>
          <w:rFonts w:cs="Sylfaen" w:ascii="GHEA Grapalat" w:hAnsi="GHEA Grapalat"/>
          <w:color w:val="000000"/>
          <w:sz w:val="20"/>
          <w:lang w:val="hy-AM"/>
        </w:rPr>
        <w:t>ՇՀԱՊՁԲ</w:t>
      </w:r>
      <w:r>
        <w:rPr>
          <w:rFonts w:cs="Arial" w:ascii="GHEA Grapalat" w:hAnsi="GHEA Grapalat"/>
          <w:color w:val="000000"/>
          <w:sz w:val="20"/>
          <w:lang w:val="hy-AM"/>
        </w:rPr>
        <w:t>-15/</w:t>
      </w:r>
      <w:r>
        <w:rPr>
          <w:rFonts w:cs="Arial" w:ascii="GHEA Grapalat" w:hAnsi="GHEA Grapalat"/>
          <w:color w:val="000000"/>
          <w:sz w:val="20"/>
          <w:lang w:val="af-ZA"/>
        </w:rPr>
        <w:t>11-</w:t>
      </w:r>
      <w:r>
        <w:rPr>
          <w:rFonts w:cs="Arial" w:ascii="GHEA Grapalat" w:hAnsi="GHEA Grapalat"/>
          <w:color w:val="000000"/>
          <w:sz w:val="20"/>
          <w:lang w:val="hy-AM"/>
        </w:rPr>
        <w:t>Թ1</w:t>
      </w:r>
      <w:r>
        <w:rPr>
          <w:rFonts w:cs="Arial" w:ascii="GHEA Grapalat" w:hAnsi="GHEA Grapalat"/>
          <w:color w:val="000000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eastAsia="en-US"/>
        </w:rPr>
      </w:pPr>
      <w:r>
        <w:rPr>
          <w:rFonts w:cs="GHEA Grapalat" w:ascii="GHEA Grapalat" w:hAnsi="GHEA Grapalat"/>
          <w:color w:val="000000"/>
          <w:sz w:val="20"/>
          <w:lang w:val="af-ZA" w:eastAsia="en-US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eastAsia="en-US"/>
        </w:rPr>
        <w:t>Ատամի խոզանակ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339080" cy="226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178.2pt;mso-wrap-distance-left:9pt;mso-wrap-distance-right:9pt;mso-wrap-distance-top:0pt;mso-wrap-distance-bottom:0pt;margin-top:13.55pt;mso-position-vertical-relative:text;margin-left:4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Ատամի մածուկ</w:t>
      </w:r>
      <w:r>
        <w:rPr>
          <w:rFonts w:cs="Arial LatArm" w:ascii="Arial LatArm" w:hAnsi="Arial LatArm"/>
          <w:sz w:val="20"/>
          <w:lang w:val="af-ZA" w:eastAsia="en-US"/>
        </w:rPr>
        <w:t xml:space="preserve">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կայացած՝ նախահաշվային գնից բարձր գնա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Զուգարանի թուղթ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696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2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53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12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21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25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537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5" w:leader="none"/>
        </w:tabs>
        <w:spacing w:lineRule="auto" w:line="360" w:before="0" w:after="240"/>
        <w:ind w:left="708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Լվացվելու /լոգանքի/ օճառ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արինե-90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3075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4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5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24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37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արինե-9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44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42.2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487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562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247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371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Մարինե-90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44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Տնտեսական օճառ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713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73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8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9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1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13.7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731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818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92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1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Սպունգ լոգանքի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&lt;&lt;ՄՍՎՕԼ Բ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696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3270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79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45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&lt;ՄՍՎՕԼ ԲՐԵՆԴ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5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12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32708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791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458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&lt;ՄՍՎՕԼ ԲՐԵՆԴ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5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Սպունգ աման լվանալու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&lt;&lt;ՄՍՎՕԼ Բ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696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&lt;ՄՍՎՕԼ ԲՐԵՆԴ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8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1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12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&lt;ՄՍՎՕԼ ԲՐԵՆԴ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48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7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812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1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Սպունգի սպիրալ</w:t>
      </w:r>
      <w:r>
        <w:rPr>
          <w:rFonts w:cs="Arial LatArm" w:ascii="Arial LatArm" w:hAnsi="Arial LatArm"/>
          <w:sz w:val="20"/>
          <w:lang w:val="af-ZA" w:eastAsia="en-US"/>
        </w:rPr>
        <w:t xml:space="preserve"> 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16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&lt;&lt;ՄՍՎՕԼ Բ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3111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0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&lt;ՄՍՎՕԼ ԲՐԵՆԴ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20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45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0833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1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&lt;ՄՍՎՕԼ ԲՐԵՆԴ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20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Լվածքի ձեռնոց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&lt;&lt;ՄՍՎՕԼ Բ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8746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57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654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6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8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&lt;ՄՍՎՕԼ ԲՐԵՆԴ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54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26.35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570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6541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693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84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&lt;ՄՍՎՕԼ ԲՐԵՆԴ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54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Աման լվացող հեղուկ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արինե-90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3111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7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9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9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արինե-9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19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45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71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94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99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Մարինե-90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19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Մաքրող փոշի /ռախշա/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արինե-90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3111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448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7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7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78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արինե-9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20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45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44887.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715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73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78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Մարինե-90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20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Ժավել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արինե-90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30581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53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68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71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արինե-9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0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28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40.8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5366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68833.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7166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Մարինե-90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08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28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Լվացքի փոշի ավտոմատ լվացքի մեքենաների համար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&lt;&lt;ՄՍՎՕԼ Բ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արինե-90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34556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20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220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&lt;ՄՍՎՕԼ ԲՐԵՆԴ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3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3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3954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արինե-9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5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72.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2062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220833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&lt;ՄՍՎՕԼ ԲՐԵՆԴ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360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360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39541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Մարինե-90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5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Լվացքի փոշի ձեռքով լվացվող մեքենաների համար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&lt;&lt;ՄՍՎՕԼ Բ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արինե-90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35267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52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8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0791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22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328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&lt;ՄՍՎՕԼ ԲՐԵՆԴ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արինե-9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4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77.7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837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0791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2208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328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&lt;ՄՍՎՕԼ ԲՐԵՆԴ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Մարինե-90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4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Փոշի մաքրելու գործվածք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&lt;&lt;ՄՍՎՕԼ Բ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269230" cy="26327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63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&lt;ՄՍՎՕԼ ԲՐԵՆԴ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5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7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Cs w:val="24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07.3pt;mso-wrap-distance-left:9pt;mso-wrap-distance-right:9pt;mso-wrap-distance-top:0pt;mso-wrap-distance-bottom:0pt;margin-top:2.9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152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&lt;ՄՍՎՕԼ ԲՐԵՆԴ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566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745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Cs w:val="24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Հատակի խոզանակ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90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1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90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1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Գոգաթիակ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&lt;&lt;ՄՍՎՕԼ Բ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31292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3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4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5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&lt;ՄՍՎՕԼ ԲՐԵՆԴ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highlight w:val="yellow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highlight w:val="yellow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70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46.4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highlight w:val="yellow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307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highlight w:val="yellow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42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highlight w:val="yellow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562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&lt;ՄՍՎՕԼ ԲՐԵՆԴ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highlight w:val="yellow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highlight w:val="yellow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70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Հատակի փայտ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809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79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՝ նախահաշվային գնից բարձր գնային առաջարկ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Նստակոնքի խոզանակ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&lt;&lt;ՄՍՎՕԼ ԲՐԵՆ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արինե-90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34556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345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0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&lt;&lt;ՄՍՎՕԼ ԲՐԵՆԴ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81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86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արինե-9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24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72.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077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25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lt;&lt;ՄՍՎՕԼ ԲՐԵՆԴ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64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816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8666.67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Մարինե-90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24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Ավել սենյակի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71399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458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4908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53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Էկոմիք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66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213.7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45866.67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4908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533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Էկոմիք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66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Ավել բակի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Մարինե-90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987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Մարինե-9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8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Մարինե-90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՝ հավասար գնային առաջար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Սափրվելու մեկանգամյա ածելի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987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8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8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8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4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8333.33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8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>Գնման առարկա է հանդիսանում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 xml:space="preserve"> Սափրվելու խոզանակ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22987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81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կայացած՝ նախահաշվային գնից բարձր գնային առաջարկ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Սափրվելու մածուկ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ՏԻՍ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8341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ՏԻՍ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0000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8.3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ՏԻՍ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0000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՝ նախահաշվային գնից բարձր գնային առաջար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 w:eastAsia="en-US"/>
        </w:rPr>
      </w:pPr>
      <w:r>
        <w:rPr>
          <w:rFonts w:cs="Arial LatArm" w:ascii="Arial LatArm" w:hAnsi="Arial LatArm"/>
          <w:sz w:val="20"/>
          <w:lang w:val="af-ZA" w:eastAsia="en-US"/>
        </w:rPr>
        <w:t xml:space="preserve">Գնման առարկա է հանդիսանում` </w:t>
      </w:r>
      <w:r>
        <w:rPr>
          <w:rFonts w:cs="Arial LatArm" w:ascii="Arial LatArm" w:hAnsi="Arial LatArm"/>
          <w:color w:val="000000"/>
          <w:sz w:val="20"/>
          <w:lang w:val="af-ZA" w:eastAsia="en-US"/>
        </w:rPr>
        <w:t>Ծխախոտ</w:t>
      </w:r>
      <w:r>
        <w:rPr>
          <w:rFonts w:cs="Arial LatArm" w:ascii="Arial LatArm" w:hAnsi="Arial LatArm"/>
          <w:sz w:val="20"/>
          <w:lang w:val="af-ZA" w:eastAsia="en-US"/>
        </w:rPr>
        <w:t>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4681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50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15.6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50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Տակդիր /փամփերս/։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&lt;&lt;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Էքսպրես 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22"/>
                <w:szCs w:val="22"/>
              </w:rPr>
              <w:t>Ա/Ձ Կարեն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5269230" cy="18656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7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Ա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&lt;&lt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Էքսպրես շին 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</w:rPr>
                                    <w:t>3406666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Ա/Ձ Կարեն Սարգ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20"/>
                                    </w:rPr>
                                    <w:t>346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pt;height:146.9pt;mso-wrap-distance-left:9pt;mso-wrap-distance-right:9pt;mso-wrap-distance-top:0pt;mso-wrap-distance-bottom:0pt;margin-top:7.45pt;mso-position-vertical-relative:text;margin-left:4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7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ԱԱ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&lt;&lt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Էքսպրես շին 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</w:rPr>
                              <w:t>3406666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color w:val="000000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</w:rPr>
                              <w:t>Ա/Ձ Կարեն Սարգ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20"/>
                              </w:rPr>
                              <w:t>3467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ի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17, 19-23 և 25-26-րդ չաբ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՝ 12.04.2017թ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ամ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7239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ender-tuninterna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Երևանի N 1 տուն-ինտերնատ&gt;&gt; 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6:00Z</dcterms:created>
  <dc:creator>NAT</dc:creator>
  <dc:description/>
  <cp:keywords/>
  <dc:language>en-US</dc:language>
  <cp:lastModifiedBy>User</cp:lastModifiedBy>
  <cp:lastPrinted>2017-04-03T10:59:00Z</cp:lastPrinted>
  <dcterms:modified xsi:type="dcterms:W3CDTF">2017-04-07T17:56:00Z</dcterms:modified>
  <cp:revision>14</cp:revision>
  <dc:subject/>
  <dc:title>Ð²Úî²ð²ðàôÂÚàôÜ ´²ò  ÀÜÂ²ò²Î²ðàì  ÜàôØ   Î²î²ðºÈàô  Ø²êÆÜ</dc:title>
</cp:coreProperties>
</file>