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՝ 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ԵՊՀ-ՊԸԱՊՁԲ-17/1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Հիմնադրամը, որը գտնվում է ք.Երևան, Ալեք Մանուկյան 1 հասցեում, ստորև ներկայացնում է </w:t>
      </w:r>
      <w:r>
        <w:rPr>
          <w:rFonts w:cs="Sylfaen" w:ascii="Sylfaen" w:hAnsi="Sylfaen"/>
          <w:bCs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ԵՊՀ-ՊԸԱՊՁԲ-17/19» ծածկագրով հայտարարված պարզեցված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29"/>
        <w:gridCol w:w="810"/>
        <w:gridCol w:w="630"/>
        <w:gridCol w:w="720"/>
        <w:gridCol w:w="1080"/>
        <w:gridCol w:w="1072"/>
        <w:gridCol w:w="2438"/>
        <w:gridCol w:w="2610"/>
      </w:tblGrid>
      <w:tr>
        <w:trPr>
          <w:trHeight w:val="146" w:hRule="atLeast"/>
        </w:trPr>
        <w:tc>
          <w:tcPr>
            <w:tcW w:w="1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29"/>
        <w:gridCol w:w="810"/>
        <w:gridCol w:w="630"/>
        <w:gridCol w:w="720"/>
        <w:gridCol w:w="1080"/>
        <w:gridCol w:w="1072"/>
        <w:gridCol w:w="2438"/>
        <w:gridCol w:w="2610"/>
      </w:tblGrid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20"/>
                <w:szCs w:val="21"/>
              </w:rPr>
            </w:pPr>
            <w:r>
              <w:rPr>
                <w:rFonts w:cs="Sylfaen" w:ascii="Sylfaen" w:hAnsi="Sylfaen"/>
                <w:sz w:val="20"/>
                <w:szCs w:val="21"/>
              </w:rPr>
              <w:t>Միկրոպիպետի ծայրակալ 100-1000 մկլ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 8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8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br/>
            </w:r>
            <w:r>
              <w:rPr>
                <w:rFonts w:cs="Sylfaen" w:ascii="Sylfaen" w:hAnsi="Sylfaen"/>
                <w:sz w:val="20"/>
                <w:szCs w:val="22"/>
              </w:rPr>
              <w:t>500 հատանոց,կապույտ գույնի պլաստիկ ծայրեր՝մոտ 8 սմ/կամ համարժեք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eastAsia="Sylfaen" w:cs="Sylfaen"/>
                <w:sz w:val="20"/>
                <w:szCs w:val="18"/>
              </w:rPr>
            </w:pPr>
            <w:r>
              <w:rPr>
                <w:rFonts w:eastAsia="Sylfaen" w:cs="Sylfaen" w:ascii="Sylfaen" w:hAnsi="Sylfaen"/>
                <w:sz w:val="20"/>
                <w:szCs w:val="1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00 հատանոց,կապույտ գույնի պլաստիկ ծայրեր՝մոտ 8 սմ</w:t>
            </w:r>
          </w:p>
        </w:tc>
      </w:tr>
      <w:tr>
        <w:trPr>
          <w:trHeight w:val="92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1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szCs w:val="21"/>
                <w:lang w:val="en-GB" w:eastAsia="en-GB"/>
              </w:rPr>
              <w:t>Hirschmann® միկրոկապիլյար պիպետներ ՆՇՔ համ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szCs w:val="22"/>
                <w:lang w:val="en-GB" w:eastAsia="en-GB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2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n-GB" w:eastAsia="en-GB"/>
              </w:rPr>
              <w:t>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21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szCs w:val="22"/>
                <w:lang w:val="en-GB" w:eastAsia="en-GB"/>
              </w:rPr>
              <w:t>Երկարություն - 125 մմ</w:t>
              <w:br/>
              <w:t>ծավալ -  50 μL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Style w:val="StrongEmphasis"/>
                <w:rFonts w:cs="Arial" w:ascii="Sylfaen" w:hAnsi="Sylfaen"/>
                <w:b w:val="false"/>
                <w:iCs/>
                <w:caps/>
                <w:sz w:val="20"/>
                <w:szCs w:val="22"/>
                <w:shd w:fill="FDFDFD" w:val="clear"/>
                <w:lang w:val="en-GB"/>
              </w:rPr>
              <w:t>Z611255</w:t>
            </w:r>
            <w:r>
              <w:rPr>
                <w:rStyle w:val="Appleconvertedspace"/>
                <w:rFonts w:cs="Arial" w:ascii="Sylfaen" w:hAnsi="Sylfaen"/>
                <w:b/>
                <w:bCs/>
                <w:iCs/>
                <w:caps/>
                <w:sz w:val="20"/>
                <w:szCs w:val="22"/>
                <w:shd w:fill="FDFDFD" w:val="clear"/>
                <w:lang w:val="en-GB"/>
              </w:rPr>
              <w:t> </w:t>
            </w:r>
            <w:r>
              <w:rPr>
                <w:rStyle w:val="StrongEmphasis"/>
                <w:rFonts w:cs="Arial" w:ascii="Sylfaen" w:hAnsi="Sylfaen"/>
                <w:b w:val="false"/>
                <w:iCs/>
                <w:caps/>
                <w:sz w:val="20"/>
                <w:szCs w:val="22"/>
                <w:shd w:fill="FDFDFD" w:val="clear"/>
                <w:lang w:val="en-GB"/>
              </w:rPr>
              <w:t>ALDRICH</w:t>
            </w:r>
            <w:r>
              <w:rPr>
                <w:rStyle w:val="StrongEmphasis"/>
                <w:rFonts w:cs="Arial" w:ascii="Sylfaen" w:hAnsi="Sylfaen"/>
                <w:iCs/>
                <w:caps/>
                <w:sz w:val="20"/>
                <w:szCs w:val="22"/>
                <w:shd w:fill="FDFDFD" w:val="clear"/>
                <w:lang w:val="en-GB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20"/>
                <w:szCs w:val="22"/>
              </w:rPr>
              <w:t>/</w:t>
            </w:r>
            <w:r>
              <w:rPr>
                <w:rFonts w:cs="Arial" w:ascii="Sylfaen" w:hAnsi="Sylfaen"/>
                <w:color w:val="000000"/>
                <w:sz w:val="20"/>
                <w:szCs w:val="22"/>
              </w:rPr>
              <w:t>կամ համարժեք 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szCs w:val="22"/>
                <w:lang w:val="en-GB" w:eastAsia="en-GB"/>
              </w:rPr>
              <w:t>Երկարություն - 125 մմ</w:t>
              <w:br/>
              <w:t>ծավալ -  50 μL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Style w:val="StrongEmphasis"/>
                <w:rFonts w:cs="Arial" w:ascii="Sylfaen" w:hAnsi="Sylfaen"/>
                <w:b w:val="false"/>
                <w:iCs/>
                <w:caps/>
                <w:sz w:val="20"/>
                <w:szCs w:val="22"/>
                <w:shd w:fill="FDFDFD" w:val="clear"/>
                <w:lang w:val="en-GB"/>
              </w:rPr>
              <w:t>Z611255</w:t>
            </w:r>
            <w:r>
              <w:rPr>
                <w:rStyle w:val="Appleconvertedspace"/>
                <w:rFonts w:cs="Arial" w:ascii="Sylfaen" w:hAnsi="Sylfaen"/>
                <w:b/>
                <w:bCs/>
                <w:iCs/>
                <w:caps/>
                <w:sz w:val="20"/>
                <w:szCs w:val="22"/>
                <w:shd w:fill="FDFDFD" w:val="clear"/>
                <w:lang w:val="en-GB"/>
              </w:rPr>
              <w:t> </w:t>
            </w:r>
            <w:r>
              <w:rPr>
                <w:rStyle w:val="StrongEmphasis"/>
                <w:rFonts w:cs="Arial" w:ascii="Sylfaen" w:hAnsi="Sylfaen"/>
                <w:b w:val="false"/>
                <w:iCs/>
                <w:caps/>
                <w:sz w:val="20"/>
                <w:szCs w:val="22"/>
                <w:shd w:fill="FDFDFD" w:val="clear"/>
                <w:lang w:val="en-GB"/>
              </w:rPr>
              <w:t>ALDRICH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14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20"/>
                <w:szCs w:val="24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TLC-ready-to-use foil ALUGRAM® SIL G, 5*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6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ALUGRAM® Xtra SIL G TLC ալյումինե թիթեղ, սիլիկագել 60 layer, սպեցիֆիկ մակերևույթ (BET) ~ 500 m2/g, ծակոտիների չափ՝ size 60 Å, սպեցիֆիկ ծակոտիների ծավալ՝ 0.75 ml/g, պրակտիկ չափ 5 – 17 µm; ստանդարտ տեսակ, SIL G - 0.20 mm -  5 x 20 cm</w:t>
            </w:r>
          </w:p>
          <w:p>
            <w:pPr>
              <w:pStyle w:val="Normal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carlroth, N727.1</w:t>
            </w:r>
            <w:r>
              <w:rPr>
                <w:rFonts w:cs="Arial" w:ascii="Sylfaen" w:hAnsi="Sylfaen"/>
                <w:color w:val="000000"/>
                <w:sz w:val="20"/>
                <w:szCs w:val="22"/>
              </w:rPr>
              <w:t>/կամ համարժեք 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ALUGRAM® Xtra SIL G TLC ալյումինե թիթեղ, սիլիկագել 60 layer, սպեցիֆիկ մակերևույթ (BET) ~ 500 m2/g, ծակոտիների չափ՝ size 60 Å, սպեցիֆիկ ծակոտիների ծավալ՝ 0.75 ml/g, պրակտիկ չափ 5 – 17 µm; ստանդարտ տեսակ, SIL G - 0.20 mm -  5 x 20 cm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carlroth, N727.1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3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1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szCs w:val="21"/>
                <w:lang w:val="en-GB" w:eastAsia="en-GB"/>
              </w:rPr>
              <w:t>Լաբորատոր կշեռք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78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szCs w:val="22"/>
                <w:lang w:val="en-GB" w:eastAsia="en-GB"/>
              </w:rPr>
              <w:t xml:space="preserve">0.01 ճշգրտությամբ մինչև 200գ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>/կամ համարժեք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2"/>
                <w:lang w:val="en-GB" w:eastAsia="en-GB"/>
              </w:rPr>
            </w:pPr>
            <w:r>
              <w:rPr>
                <w:rFonts w:cs="Sylfaen" w:ascii="Sylfaen" w:hAnsi="Sylfaen"/>
                <w:sz w:val="20"/>
                <w:szCs w:val="22"/>
                <w:lang w:val="en-GB" w:eastAsia="en-GB"/>
              </w:rPr>
              <w:t>0.01 ճշգրտությամբ մինչև 200գ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3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FreeSerif;MS Mincho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1"/>
                <w:lang w:val="en-GB" w:eastAsia="en-GB"/>
              </w:rPr>
              <w:t>Արբանյակային տեղորոշման համակարգ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 637 4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4 637 4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kern w:val="2"/>
                <w:sz w:val="20"/>
                <w:szCs w:val="22"/>
              </w:rPr>
            </w:pPr>
            <w:r>
              <w:rPr>
                <w:rFonts w:cs="Arial" w:ascii="Sylfaen" w:hAnsi="Sylfaen"/>
                <w:b/>
                <w:kern w:val="2"/>
                <w:sz w:val="20"/>
                <w:szCs w:val="22"/>
              </w:rPr>
              <w:t>GPS ալեհավաք`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ալիքների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քանակը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120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ալիք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, L1/L2 GPS, Glonass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իաժամանա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արբանյակների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ետևում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>
                <w:rFonts w:ascii="Sylfaen" w:hAnsi="Sylfaen" w:cs="Helvetica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հասանելի արբանյակներ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GPS: L1, L2, L2C (C/A, P, C Code) GLONASS: 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>
                <w:rFonts w:ascii="Sylfaen" w:hAnsi="Sylfaen" w:cs="Helvetica"/>
                <w:color w:val="000000"/>
                <w:sz w:val="20"/>
                <w:szCs w:val="22"/>
              </w:rPr>
            </w:pPr>
            <w:r>
              <w:rPr>
                <w:rFonts w:cs="Helvetica" w:ascii="Sylfaen" w:hAnsi="Sylfaen"/>
                <w:color w:val="000000"/>
                <w:sz w:val="20"/>
                <w:szCs w:val="22"/>
              </w:rPr>
              <w:t>L1, L2 (C/A, P narrow Code)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կորեկցիան իրակա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ժամանակում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>Support of real-time correction service and post-processing to achieve positioning accuracy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ելքայի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տվյալների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ֆորմատը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NMEA-0183 (GGA, VTG, GLL, GSA, ZDA, GSV, RMC, GST, GRS)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ճշտությունը հավասարակշռումից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հետո` -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որիզոնակա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>: 3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մ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+ 0.5 ppm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ուղղահայաց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>: 6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մ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+ 0.5 ppm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հորիզոնակա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իրակա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ժամանակի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ճշտություն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RTK (L1/L2): 1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սմ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+ 1 ppm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ուղղահայաց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իրակա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ժամանակի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ճշտություն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RTK (L1/L2): 2 cm + 1 ppm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RTK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պրոտոկոլներ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>RTCM 2.x, RTCM 3.0, RTCM 3.1, Leica, CMR, CMR+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>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երկառուցված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իրակա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ժամանակի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համակարգեր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SBAS (WAAS, EGNOS, MSAS)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>ջ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երմաստիճան` -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Աշխատանքայի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: –40 to 65 °C, 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պահպանմա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>: –40 to 80 °C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>
                <w:rFonts w:ascii="Sylfaen" w:hAnsi="Sylfaen" w:cs="Helvetica"/>
                <w:color w:val="000000"/>
                <w:sz w:val="20"/>
                <w:szCs w:val="22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>խ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ոնավություն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100%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ոչ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ոնդենսավորված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>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աշտպանվածություն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IP68</w:t>
            </w:r>
          </w:p>
          <w:p>
            <w:pPr>
              <w:pStyle w:val="Normal"/>
              <w:rPr>
                <w:rFonts w:ascii="Sylfaen" w:hAnsi="Sylfaen" w:cs="Helvetica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Կառավարմա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վահանակ`  </w:t>
            </w:r>
          </w:p>
          <w:p>
            <w:pPr>
              <w:pStyle w:val="Normal"/>
              <w:rPr>
                <w:rFonts w:ascii="Sylfaen" w:hAnsi="Sylfaen" w:cs="Helvetica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Հիշողություն` -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 xml:space="preserve"> ներքի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իշողությու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RAM: 256 MB SDRAM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ներքի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ROM: 2 GB Flas, MicroSD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իշողոթյա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քարտի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բնի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Օպերացիո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համակարգ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Microsoft Windows® Embedded Handheld 6.5.3</w:t>
            </w:r>
          </w:p>
          <w:p>
            <w:pPr>
              <w:pStyle w:val="Normal"/>
              <w:ind w:firstLine="708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Էկրան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3.7” VGA (480 x 640)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արևի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լուսի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տակ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աշխատող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սենսորայ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Ստեղնաշար` -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QWERTY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լուսավորվող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Ֆոտոխցիկ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3.2 Megapixel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գունավոր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ներկառուցված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ֆոտոխցիկ</w:t>
            </w:r>
          </w:p>
          <w:p>
            <w:pPr>
              <w:pStyle w:val="Normal"/>
              <w:ind w:firstLine="708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Աքսեսուար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սարքեր`-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գիրոսկոպ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ողմնացույց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GIS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ծրագիր` -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 xml:space="preserve"> Գեո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Ինֆորմքցիո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տվյալների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շակմա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Ծրագիր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անանութագրմա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իմնակա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ֆունկցիաներ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(meager, stakeout) </w:t>
            </w:r>
            <w:r>
              <w:rPr>
                <w:rFonts w:cs="Arial" w:ascii="Arial LatArm" w:hAnsi="Arial LatArm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ժեք</w:t>
            </w:r>
            <w:r>
              <w:rPr>
                <w:rFonts w:cs="Arial" w:ascii="Arial LatArm" w:hAnsi="Arial LatArm"/>
                <w:color w:val="000000"/>
                <w:sz w:val="20"/>
              </w:rPr>
              <w:t>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kern w:val="2"/>
                <w:sz w:val="20"/>
                <w:szCs w:val="22"/>
              </w:rPr>
              <w:t>GPS ալեհավաք`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ալիքների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քանակը `</w:t>
            </w:r>
          </w:p>
          <w:p>
            <w:pPr>
              <w:pStyle w:val="Normal"/>
              <w:ind w:left="408" w:hanging="0"/>
              <w:rPr>
                <w:sz w:val="20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120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ալիք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, L1/L2 GPS, Glonass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իաժամանա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արբանյակների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ետևում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>
                <w:rFonts w:ascii="Sylfaen" w:hAnsi="Sylfaen" w:cs="Helvetica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հասանելի արբանյակներ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>GPS: L1, L2, L2C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>
                <w:rFonts w:ascii="Sylfaen" w:hAnsi="Sylfaen" w:cs="Helvetica"/>
                <w:color w:val="000000"/>
                <w:sz w:val="20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>(C/A, P, C Code) GLONASS: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>
                <w:rFonts w:ascii="Sylfaen" w:hAnsi="Sylfaen"/>
                <w:color w:val="000000"/>
                <w:sz w:val="20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>L1, L2 (C/A, P narrow Code)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կորեկցիան իրակա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ժամանակում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>Support of real-time correction service and post-processing to achieve positioning accuracy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ելքայի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տվյալների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ֆորմատը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NMEA-0183 (GGA, VTG, GLL, GSA, ZDA, GSV, RMC, GST, GRS)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ճշտությունը հավասարակշռումից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հետո` -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որիզոնակա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>: 3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մ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+ 0.5 ppm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ուղղահայաց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>: 6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մ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+ 0.5 ppm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հորիզոնակա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իրակա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ժամանակի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ճշտություն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RTK (L1/L2): 1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սմ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+ 1 ppm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ուղղահայաց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իրակա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ժամանակի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ճշտություն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RTK (L1/L2): 2 cm + 1 ppm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RTK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պրոտոկոլներ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>RTCM 2.x, RTCM 3.0, RTCM 3.1, Leica, CMR, CMR+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>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երկառուցված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իրակա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ժամանակի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համակարգեր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SBAS (WAAS, EGNOS, MSAS)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>ջ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երմաստիճան` -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Աշխատանքայի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: –40 to 65 °C, 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պահպանմա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>: –40 to 80 °C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>
                <w:rFonts w:ascii="Sylfaen" w:hAnsi="Sylfaen" w:cs="Helvetica"/>
                <w:color w:val="000000"/>
                <w:sz w:val="20"/>
                <w:szCs w:val="22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>խ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ոնավություն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100%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ոչ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ոնդենսավորված</w:t>
            </w:r>
          </w:p>
          <w:p>
            <w:pPr>
              <w:pStyle w:val="Normal"/>
              <w:numPr>
                <w:ilvl w:val="0"/>
                <w:numId w:val="2"/>
              </w:numPr>
              <w:ind w:left="408" w:hanging="360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>պ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աշտպանվածություն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IP68</w:t>
            </w:r>
          </w:p>
          <w:p>
            <w:pPr>
              <w:pStyle w:val="Normal"/>
              <w:rPr>
                <w:rFonts w:ascii="Sylfaen" w:hAnsi="Sylfaen" w:cs="Helvetica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Կառավարմա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վահանակ`  </w:t>
            </w:r>
          </w:p>
          <w:p>
            <w:pPr>
              <w:pStyle w:val="Normal"/>
              <w:rPr>
                <w:rFonts w:ascii="Sylfaen" w:hAnsi="Sylfaen" w:cs="Helvetica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Հիշողություն` -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 xml:space="preserve"> ներքի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իշողությու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RAM: 256 MB SDRAM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ներքի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ROM: 2 GB Flas, MicroSD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իշողոթյա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քարտի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բնի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Օպերացիոն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համակարգ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Microsoft Windows® Embedded Handheld 6.5.3</w:t>
            </w:r>
          </w:p>
          <w:p>
            <w:pPr>
              <w:pStyle w:val="Normal"/>
              <w:ind w:firstLine="708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Էկրան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3.7” VGA (480 x 640)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արևի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լուսի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տակ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աշխատող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սենսորայ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Ստեղնաշար` -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QWERTY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լուսավորվող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Ֆոտոխցիկ` - 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3.2 Megapixel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գունավոր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ներկառուցված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ֆոտոխցիկ</w:t>
            </w:r>
          </w:p>
          <w:p>
            <w:pPr>
              <w:pStyle w:val="Normal"/>
              <w:ind w:firstLine="708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>Աքսեսուար</w:t>
            </w: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սարքեր`-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գիրոսկոպ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կողմնացույց</w:t>
            </w:r>
          </w:p>
          <w:p>
            <w:pPr>
              <w:pStyle w:val="Normal"/>
              <w:ind w:left="48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20"/>
                <w:szCs w:val="22"/>
              </w:rPr>
              <w:t xml:space="preserve">GIS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</w:rPr>
              <w:t xml:space="preserve">ծրագիր` -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 xml:space="preserve"> Գեո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Ինֆորմքցիո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տվյալների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շակմա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Ծրագիր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անանութագրմա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հիմնական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ֆունկցիաներ</w:t>
            </w:r>
            <w:r>
              <w:rPr>
                <w:rFonts w:cs="Helvetica" w:ascii="Sylfaen" w:hAnsi="Sylfaen"/>
                <w:color w:val="000000"/>
                <w:sz w:val="20"/>
                <w:szCs w:val="22"/>
              </w:rPr>
              <w:t xml:space="preserve"> (meager, stakeout)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3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eastAsia="FreeSerif;MS Mincho" w:cs="Sylfaen"/>
                <w:sz w:val="20"/>
              </w:rPr>
            </w:pPr>
            <w:r>
              <w:rPr>
                <w:rFonts w:eastAsia="FreeSerif;MS Mincho" w:cs="Sylfaen" w:ascii="Sylfaen" w:hAnsi="Sylfaen"/>
                <w:sz w:val="20"/>
              </w:rPr>
              <w:t>F123602G Gilson™ PIPETMAN Classic™ Pipettes, model: P1000, 200 to 1000μL</w:t>
            </w:r>
          </w:p>
          <w:p>
            <w:pPr>
              <w:pStyle w:val="Normal"/>
              <w:autoSpaceDE w:val="false"/>
              <w:rPr>
                <w:rFonts w:ascii="Sylfaen" w:hAnsi="Sylfaen" w:eastAsia="FreeSerif;MS Mincho" w:cs="Sylfaen"/>
                <w:sz w:val="20"/>
              </w:rPr>
            </w:pPr>
            <w:r>
              <w:rPr>
                <w:rFonts w:eastAsia="FreeSerif;MS Mincho" w:cs="Sylfaen" w:ascii="Sylfaen" w:hAnsi="Sylfaen"/>
                <w:sz w:val="20"/>
              </w:rPr>
              <w:t>(Fisher Scientific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Պիպետներ 200-ից 1000մկլ փոփոխական տարողությամբ/կամ համարժեք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Պիպետներ</w:t>
            </w:r>
            <w:r>
              <w:rPr>
                <w:sz w:val="20"/>
                <w:szCs w:val="22"/>
              </w:rPr>
              <w:t xml:space="preserve"> 200-</w:t>
            </w:r>
            <w:r>
              <w:rPr>
                <w:rFonts w:cs="Sylfaen" w:ascii="Sylfaen" w:hAnsi="Sylfaen"/>
                <w:sz w:val="20"/>
                <w:szCs w:val="22"/>
              </w:rPr>
              <w:t>ից</w:t>
            </w:r>
            <w:r>
              <w:rPr>
                <w:sz w:val="20"/>
                <w:szCs w:val="22"/>
              </w:rPr>
              <w:t xml:space="preserve"> 1000 </w:t>
            </w:r>
            <w:r>
              <w:rPr>
                <w:rFonts w:cs="Sylfaen" w:ascii="Sylfaen" w:hAnsi="Sylfaen"/>
                <w:sz w:val="20"/>
                <w:szCs w:val="22"/>
              </w:rPr>
              <w:t>մկլ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>փոփոխական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>տարողությամբ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18"/>
              </w:rPr>
              <w:t>3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20"/>
                <w:szCs w:val="21"/>
              </w:rPr>
            </w:pPr>
            <w:r>
              <w:rPr>
                <w:rFonts w:eastAsia="FreeSerif;MS Mincho" w:cs="Sylfaen" w:ascii="Sylfaen" w:hAnsi="Sylfaen"/>
                <w:sz w:val="20"/>
              </w:rPr>
              <w:t>55019-30 Adjustable Volume SoftGrip Pipette 0.2-2 μL (Hamilton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9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9 00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sz w:val="20"/>
                <w:szCs w:val="22"/>
              </w:rPr>
              <w:t xml:space="preserve">0.2-2 </w:t>
            </w:r>
            <w:r>
              <w:rPr>
                <w:rFonts w:cs="Sylfaen" w:ascii="Sylfaen" w:hAnsi="Sylfaen"/>
                <w:sz w:val="20"/>
                <w:szCs w:val="22"/>
              </w:rPr>
              <w:t>մկլ տարողությամբ պիպետ /կամ համարժեք/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sz w:val="20"/>
                <w:szCs w:val="22"/>
              </w:rPr>
              <w:t xml:space="preserve">0.2-2 </w:t>
            </w:r>
            <w:r>
              <w:rPr>
                <w:rFonts w:cs="Sylfaen" w:ascii="Sylfaen" w:hAnsi="Sylfaen"/>
                <w:sz w:val="20"/>
                <w:szCs w:val="22"/>
              </w:rPr>
              <w:t xml:space="preserve">մկլ տարողությամբ պիպետ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5"/>
        <w:gridCol w:w="286"/>
        <w:gridCol w:w="91"/>
        <w:gridCol w:w="908"/>
        <w:gridCol w:w="46"/>
        <w:gridCol w:w="126"/>
        <w:gridCol w:w="23"/>
        <w:gridCol w:w="144"/>
        <w:gridCol w:w="419"/>
        <w:gridCol w:w="13"/>
        <w:gridCol w:w="300"/>
        <w:gridCol w:w="265"/>
        <w:gridCol w:w="48"/>
        <w:gridCol w:w="419"/>
        <w:gridCol w:w="193"/>
        <w:gridCol w:w="171"/>
        <w:gridCol w:w="64"/>
        <w:gridCol w:w="628"/>
        <w:gridCol w:w="247"/>
        <w:gridCol w:w="168"/>
        <w:gridCol w:w="339"/>
        <w:gridCol w:w="230"/>
        <w:gridCol w:w="158"/>
        <w:gridCol w:w="116"/>
        <w:gridCol w:w="216"/>
        <w:gridCol w:w="603"/>
        <w:gridCol w:w="171"/>
        <w:gridCol w:w="310"/>
        <w:gridCol w:w="422"/>
        <w:gridCol w:w="133"/>
        <w:gridCol w:w="16"/>
        <w:gridCol w:w="191"/>
        <w:gridCol w:w="58"/>
        <w:gridCol w:w="589"/>
        <w:gridCol w:w="365"/>
        <w:gridCol w:w="625"/>
        <w:gridCol w:w="1085"/>
      </w:tblGrid>
      <w:tr>
        <w:trPr>
          <w:trHeight w:val="169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ընդգրկված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2.2017թ.</w:t>
            </w:r>
          </w:p>
        </w:tc>
      </w:tr>
      <w:tr>
        <w:trPr>
          <w:trHeight w:val="164" w:hRule="atLeast"/>
        </w:trPr>
        <w:tc>
          <w:tcPr>
            <w:tcW w:w="589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9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800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800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17.5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17.5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.5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.5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00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00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  <w:t>50.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  <w:t>50.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.000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.000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  <w:t>65.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af-ZA"/>
              </w:rPr>
              <w:t>65.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8.000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.000</w:t>
            </w:r>
          </w:p>
        </w:tc>
      </w:tr>
      <w:tr>
        <w:trPr>
          <w:trHeight w:val="250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եո-Նա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ՍՊ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6"/>
              </w:rPr>
              <w:t>3.864.5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6"/>
              </w:rPr>
              <w:t>3.864.5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2.9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2.9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637.400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637400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  <w:t>87.5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  <w:t>87.5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5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5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.000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5.000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  <w:t>90.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  <w:t>90.000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00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.000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.000</w:t>
            </w:r>
          </w:p>
        </w:tc>
      </w:tr>
      <w:tr>
        <w:trPr>
          <w:trHeight w:val="290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4.03.2017</w:t>
            </w:r>
          </w:p>
        </w:tc>
      </w:tr>
      <w:tr>
        <w:trPr>
          <w:trHeight w:val="92" w:hRule="atLeast"/>
        </w:trPr>
        <w:tc>
          <w:tcPr>
            <w:tcW w:w="461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1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9,14,31,37,39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ՊԸԱՊՁԲ-17/19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4.2017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D0D0D"/>
                <w:sz w:val="14"/>
                <w:szCs w:val="14"/>
              </w:rPr>
              <w:t>25.12.2017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D0D0D"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.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.800</w:t>
            </w:r>
          </w:p>
        </w:tc>
      </w:tr>
      <w:tr>
        <w:trPr>
          <w:trHeight w:val="146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եո-Նա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ՊԸԱՊՁԲ-17/19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4.2017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.634.400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.637.4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9,14,31,37,39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2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6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b/>
                <w:color w:val="222222"/>
                <w:sz w:val="14"/>
                <w:szCs w:val="16"/>
              </w:rPr>
              <w:t>Արզումանյան 32/1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awyer@c-e.am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22"/>
              </w:rPr>
              <w:t>002182558001</w:t>
            </w:r>
          </w:p>
        </w:tc>
        <w:tc>
          <w:tcPr>
            <w:tcW w:w="2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22"/>
              </w:rPr>
              <w:t>01210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եո-Նա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6"/>
              </w:rPr>
              <w:t>Ք.Երևան Խանջյան 13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sales@leica.am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22"/>
              </w:rPr>
              <w:t>1930042784150100</w:t>
            </w:r>
          </w:p>
        </w:tc>
        <w:tc>
          <w:tcPr>
            <w:tcW w:w="2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22"/>
              </w:rPr>
              <w:t>00062594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Sylfae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3961827123284363120info">
    <w:name w:val="m_-3961827123284363120info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04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4-07T18:52:00Z</dcterms:modified>
  <cp:revision>5</cp:revision>
  <dc:subject/>
  <dc:title>Ð²Úî²ð²ðàôÂÚàôÜ ´²ò  ÀÜÂ²ò²Î²ðàì  ÜàôØ   Î²î²ðºÈàô  Ø²êÆÜ</dc:title>
</cp:coreProperties>
</file>