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240"/>
        <w:ind w:left="1416"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ԸՆԹԱՑԱԿԱՐԳԻ ԾԱԾԿԱԳԻՐԸ՝ «ԳՊՀ-ՇՀԱՊՁԲ-15-11-17/03» Պատվիրատուն` «Գավառի պետական համալսարան» հիմնադրամը, որը գտնվում է ՀՀ ք. Գավառ,  Հրանտ Հակոբյան 1 հասցեում, ստորև ներկայացնում է «ԳՊՀ-ՇՀԱՊՁԲ-15-11-17/03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1"/>
        <w:gridCol w:w="646"/>
        <w:gridCol w:w="709"/>
        <w:gridCol w:w="709"/>
        <w:gridCol w:w="708"/>
        <w:gridCol w:w="70"/>
        <w:gridCol w:w="419"/>
        <w:gridCol w:w="362"/>
        <w:gridCol w:w="850"/>
        <w:gridCol w:w="598"/>
        <w:gridCol w:w="381"/>
        <w:gridCol w:w="1573"/>
        <w:gridCol w:w="2650"/>
      </w:tblGrid>
      <w:tr>
        <w:trPr>
          <w:trHeight w:val="146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ե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՝ սենյակի հատակը մաքրելու համար, բնական հումքից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՝ սենյակի հատակը մաքրելու համար, բնական հումքից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Ձեռքի օճա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օճառ 100 գր-ոց՝ չորսուների, կտորների և այլ ձևերով, հոտավետ,  խոնավակայուն,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օճառ 100 գր-ոց՝ չորսուների, կտորների և այլ ձևերով, հոտավետ,  խոնավակա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Ձեռքի օճառ հեղու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հեղուկ օճառ, 200 գր. տարայով, շիթամղիչով,  բարձր տեսակի մաքուր ճարպից, մակերևութաակտիվ նյութերից և տարբեր կենսաբանական ակտիվ նյութերի լուսամզվածքներից պատրաստված օճառ, հոտավետ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հեղուկ օճառ, 200 գր. տարայով, շիթամղիչով,  բարձր տեսակի մաքուր ճարպից, մակերևութաակտիվ նյութերից և տարբեր կենսաբանական ակտիվ նյութերի լուսամզվածքներից պատրաստված օճառ, հոտավետ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ճառ տնտես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 տնտեսական՝ 100գր., մուգ գույնի, խոնավակայուն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Օճառ տնտեսական՝ 100գր., մուգ գույնի, խոնավակայուն, `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դաթարմե-ցուցի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աթարմեցուցիչ (աէրոզոլ), 300 մլ. տարողությամբ, փակ սենյակի/ հոտի թարմացման համար, վակումային բալոնով, թարմ ծաղկային կամ մրգային բուրմունքո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աթարմեցուցիչ (աէրոզոլ), 300 մլ. տարողությամբ, փակ սենյակի հոտի թարմացման համար, վակումային բալոնով, թարմ ծաղկային կամ մրգային բուրմունք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Ռեզինե ձեռնո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Ռեռնոցներ ռետինից I տիպիª N 2, N 3 (XL չափի), հաստությունըª 0,6-0,9 մմ, II տիպիª N 9, N 10 (XL չափի), հաստությունըª 0,2-0,4 մմ, երկարությունը 300 մմ ոչ պակաս, ըստ ԳՕՍՏ 20010-93 (L.M.XL չափսերի)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Ռեռնոցներ ռետինից I տիպիª N 2, N 3 (XL չափի), հաստությունըª 0,6-0,9 մմ, II տիպիª N 9, N 10 (XL չափի), հաստությունըª 0,2-0,4 մմ, երկարությունը 300 մմ ոչ պակաս, ըստ ԳՕՍՏ 20010-93 (L.M.XL չափսերի)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վացքի փոշ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քի փոշի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 0,3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գ Բարֆ կամ համարժեք, ձեռքով լվացքի համար, սպիտակ, բաց դեղնավուն կամ գունավորած հատիկավոր փոշ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քի փոշի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 0,3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կգ Բարֆ կամ համարժեք, ձեռքով լվացքի համար, սպիտակ, բաց դեղնավուն կամ գունավորած հատիկավոր փոշ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վացքի փոշ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քի փոշի  0,45 կգ Տայդ, Արիել ավտոմատ կամ համարժեք,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քի փոշի  0,45 կգ Տայդ, Արիել ավտոմատ կամ համարժեք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ձեռոցի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նձեռոցիկ սեղանի` երկշերտ, տարբեր չափերի, թղթի 1 մ2 մակերեսի զանգվածը՝ 20 գ, խոնավությունը՝ 7,0 %, 100 հատանոց տուփերով, փափուկ թղթից։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նձեռոցիկ սեղանի` երկշերտ, տարբեր չափերի, թղթի 1 մ2 մակերեսի զանգվածը՝ 20 գ, խոնավությունը՝ 7,0 %, 100 հատանոց տուփերով, փափուկ թղթից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շ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տու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քրող և մանրեազերծող  երկնագույն գունավորած հատիկավոր փոշի, 0,32 կգ տարողությամբ պլաստմասայե տարայով  գերադասելի է ՙՙՌակշա՚՚ </w:t>
            </w:r>
            <w:r>
              <w:rPr>
                <w:rFonts w:cs="Calibri" w:ascii="GHEA Grapalat" w:hAnsi="GHEA Grapalat"/>
                <w:color w:val="000000"/>
                <w:sz w:val="16"/>
                <w:szCs w:val="12"/>
              </w:rPr>
              <w:t>կամ համարժեք,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և մանրեազերծող  երկնագույն գունավորած հատիկավոր փոշ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Ժավե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լիտ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4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եցնող և ախտահա-նող հեղուկ` նատրիումի հիդրո-քլորիդ (Ժավել), 1.0 լիտրանոց պլաստմասայե տարաներով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եցնող և ախտահանող հեղուկ` նատրիումի հիդրոքլորիդ (Ժավել),  1.0 լիտրանոց պլաստմասայե տարաներով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պակի մաքրելու հեղու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նիվերսալ միջոց ապակին և հարթ մակերևույթները  հեշտ մաքրելու համար, պլաստմասայե տարայով,  շիթամղիչով, 500մլ,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նիվերսալ միջոց ապակին և հարթ մակերևույթները  հեշտ մաքրելու համար, պլաստմասայե տարայով,  շիթամղիչով,  500մլ,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ասք լվանալու հեղու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2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ող մածուցիկ հեղուկ խոհանոցային սպասքը լվանա-լու համար, 500 գր,  օգտագոր-ծված հոտավորիչի հոտով, գույնը՝ ըստ լվացող միջոցների գույնի որոշման սանդղակի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ող մածուցիկ հեղուկ խոհանոցային սպասքը լվանալու համար, 500 գր,  օգտագործված հոտավորիչի հոտով, գույնըª ըստ լվացող միջոցների գույնի որոշման սանդղակի,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րգ մաքրելու հեղու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2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որգ մաքրելու հեղուկ, մաքրում է մանրաթելերը ողջ խտությամբ և թարմացնում է գորգի գույնը, 500մլ,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գ մաքրելու հեղուկ, մաքրում է մանրաթելերը ողջ խտությամբ և թարմացնում է գորգի գույնը, 500մլ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հույք մաքրելու հեղու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այլեցնող միջոց փայտյա կահույքի համար. աերոզոլային փաթեթվածքով կամ հեղուկի տարաներով "Chirton"  կամ համարժեք, 300 մլ ծովային թարմություն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այլեցնող միջոց փայտյա կահույքի համար. աերոզոլային փաթեթվածքով կամ հեղուկի տարաներով "Chirton"  կամ համարժեք, 300 մլ ծովային թարմություն: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ունգ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ունգ երկողմանի կոշտ, Սանիտարահիգիենիկ նշանակության, սինթետիկ,  ուղղանկյուն, (15x20) սմ չափի, հաստությունը` 3 սմ կամ այլ չափերի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ունգ երկողմանի կոշտ, Սանիտարահիգիենիկ նշանակության, սինթետիկ,  ուղղանկյուն, (15x20) սմ չափի, հաստությունը` 3 սմ կամ այլ չափերի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ունգ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ունգ սպասք լվանալու համար "Arix" կամ համարժեք, ուղանկյունաձև, երկարությունը 120 մմ, լայնությունը 70մմ, հաստությունը 25մմ, մի կողմից երեսապատված կոշտ սպիրալո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ունգ սպասք լվանալու համար "Arix" կամ համարժեք, ուղանկյունաձև, երկարությունը 120 մմ, լայնությունը 70մմ, հաստությունը 25մմ, մի կողմից երեսապատված կոշտ սպիրալ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ունգ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Մետաղական սպունգ, աման լվանալու ցան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Մետաղական սպունգ, աման լվանալու ցանց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րտկո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, նախատեսված տարբեր տեսակի էլեկտրական սարքավորումների, մասնավորապես պատի ժամացույցի համար,1.5վ, AA ալկալիական,առնվազն մեկ տարվա պիտանելիության ժամկետո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, նախատեսված տարբեր տեսակի էլեկտրական սարքավորումների, մասնավորապես պատի ժամացույցի համար,1.5վ, AA ալկալիական,առնվազն մեկ տարվա պիտանելիության ժամկետ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զոլեն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կուսիչ պոլիմերային ժապա-վեն, իզոլենտ, հոսանքի լարերի մեկուսացման համար տարբեր երկարության և լայնության գլանափաթեթներո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կուսիչ պոլիմերային ժապավեն, իզոլենտ, հոսանքի լարերի մեկուսացման համար տարբեր երկարության և լայնության գլանափաթեթներ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լամպ 10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Էլեկտրալամ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(220-230) Վ լարման, 50 Հց հաճախականության, 60 Վտ հզորությամբ, թափանցիկ, տանձաձև կամ սնկաձև, կոթառը E 27/27 տիպի։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(220-230) Վ լարման, 50 Հց հաճախականության, 60 Վտ հզորությամբ, թափանցիկ, տանձաձև կամ սնկաձև, կոթառը E 27/27 տիպի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Էլեկտրալամպ 60 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խովի առաստաղի էլեկտ-րական լամպ /матовый/ (220-230) Վ լարման, 50 Հց հաճա-խականության, 60 Վտ հզորու-թյամբ, թափանցիկ, տանձաձև կամ սնկաձև, կոթառը E 27/27 տիպի, միջին չափսի։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խովի առաստաղի էլեկտ-րական լամպ /матовый/ (220-230) Վ լարման, 50 Հց հաճա-խականության, 60 Վտ հզորու-թյամբ, թափանցիկ, տանձաձև կամ սնկաձև, կոթառը E 27/27 տիպի, միջին չափսի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ռան փ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ռան փականի մեխանիզմ, նախատեսված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եվրոդռ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ներքին տեղադրման համար, չափսը՝ խորությունը 6 սմ, բարձրությունը 18սմ, հաստությունը 2,0ս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ռան փականի մեխանիզմ, նախատեսված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եվրոդռ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ներքին տեղադրման համար, չափսը՝ խորությունը 6 սմ, բարձրությունը 18սմ, հաստությունը 2,0ս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ռան փականի միջու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ռան փականի միջուկ (կոդով՝ բանալու վրա կլոր փորվածք-ներով, պատրաստված բրոնզից) 8սմ երկարությամբ, 5 բանալիներով, գործարանային փաթեթավորմամբ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ռան փականի միջուկ (կոդով՝ բանալու վրա կլոր փորվածքներով, պատրաստված բրոնզից) 8սմ երկարությամբ, 5 բանալիներով, գործարանային փաթեթավորմամբ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րալ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լար պղնձե ջղերով, նախատեսված ներքին մոնտաժման համար, 2,5մմ, մոնտաժային լար տարբեր քանակի մետաղալարե պղնձե կամ անագապատ պղնձե ջղերով, պոլիվինիլքլորիդային մեկուսացմամբ կամ անագա-պատ պղնձե ջղերով պոլիէթի-լենային մեկուսացմամբ, 2,5 մմ  հատվացքներո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լար պղնձե ջղերով, նախատեսված ներքին մոնտաժման համար, 2,5մմ, 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2,5 մմ  հատվացքներով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ովարդ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Վարդակ ներքին տեղադրման,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դակ ներքին տեղադրման,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ի կախի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խիչ զուգարանի թղթի համար, մետաղյա հիմքով, նիկելապատ, պատին ամրացնելու հնարավորությամ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խիչ զուգարանի թղթի համար, մետաղյա հիմքով, նիկելապատ, պատին ամրացնելու հնարավորությամբ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. խրո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. Խրոց/вилка/, հոսանքի սարքավորման համար, եվրո, մեկուսիչի էլեկտրական դիմադրությունը՝ R 1000Mom,  սպիտակ կամ կաթնագույն: «Մակել» կամ համարժեք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. Խրոց/вилка/, հոսանքի սարքավորման համար, եվրո, մեկուսիչի էլեկտրական դիմադրությունը՝ R 1000Mom,  սպիտակ կամ կաթնագույն:  «Մակել» կամ համարժեք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ոլիէթիլենային տոպր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կ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8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տոպրակ ոչ սննդային, բռնելու տեղերով, նախատեսված է աղբի համար, սև կամ գունավոր երանգներ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 տոպրակ ոչ սննդային, բռնելու տեղերով, նախատեսված է աղբի համար, սև կամ գունավոր երանգներ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Դույլ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լաստմասե,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 տարողու-թյան, անվտանգությունը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լաստմասե,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 տարողության, անվտանգությունը,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Երկարացման լ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րացման լար, երեք տեղ, 3 մ. հողակցումով, ընդհ. անջատում. 16Ա. 250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րացման լար, երեք տեղ, 3 մ. հողակցումով, ընդհ. անջատում. 16Ա. 250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ղեգո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մուտքի փռվածք 500 x 307սմ, ուղանկյուն, ռետինե հիմքով, մաքրող մակերեսը շերտավոր մոխրագույն կոշտ գործվածքի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մուտքի փռվածք 500 x 307սմ, ուղանկյուն, ռետինե հիմքով, մաքրող մակերեսը շերտավոր մոխրագույն կոշտ գործվածքից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Մաքրման շո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ման շոր "YORK" կամ համարժեք,  38*30սմ, 5 հատանո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ման շոր "YORK" կամ համարժեք,  38*30սմ, 5 հատանոց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զան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մաքրման խոզանակ "SVIP" կամ համար-ժեք, երկարությունը՝ 35ս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մաքրման խոզանակ "SVIP" կամ համարժեք, երկարությունը՝ 35ս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զանա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զանակ տնտեսական բռնակով պլաստմասայե հիմքով, 160*70 մմ չափսի, կոշտ խավով, խավի բարձրությունը առնվազն 25 մ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զանակ տնտեսական բռնակով պլաստմասայե հիմքով, 160*70 մմ չափսի, կոշտ խավով, խավի բարձրությունը առնվազն 25 մ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փաթե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Զուգարանի երկշերտ թուղթ "Клеопатра" կամ համարժեք, 8 հատանոց կապով,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Զուգարանի երկշերտ թուղթ "Клеопатра" կամ համարժեք, 8 հատանոց կապով, 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ուղթ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Զուգարանի թուղթ դիսպենսերի համար երկշերտ "Zoma" կամ համարժեք 140 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Զուգարանի թուղթ դիսպենսերի համար երկշերտ "Zoma" կամ համարժեք 140 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ջատի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Ավտոմատ անջատման սարք "Andeli" կամ համարժեք, dz47-63 63Ա միաֆա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Ավտոմատ անջատման սարք "Andeli" կամ համարժեք, dz47-63 63Ա միաֆազ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րծիքն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Պտուտակահանի հավաքածու 5 հատանոց, սկսած 22 սմ-ից մինչև 14 ամ Էլեկտրամեկուսիչ բռնակով, խաչաձև և մագնիսացված վերջավորությամ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Պտուտակահանի հավաքածու 5 հատանոց, սկսած 22 սմ-ից մինչև 14 ամ Էլեկտրամեկուսիչ բռնակով, խաչաձև և մագնիսացված վերջավորությամբ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Հարթաշուր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2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Հարթաշուրթ ունիվերսալ (плоскогубцы) 180մմ երկարությամբ, մետաղալար հատելու հնարավորությամբ, բռնակները՝ էլեկտրամեկուսացմամբ EGA կամ համարժեք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Հարթաշուրթ ունիվերսալ (плоскогубцы) 180մմ երկարությամբ, մետաղալար հատելու հնարավորությամբ, բռնակները՝ էլեկտրամեկուսացմամբ EGA կամ համարժեք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այլիկո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6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Գայլիկոնի սայրերի (свердло) հավաքածու 13 չափս (1.5 - 6.5) մետաղյա մակերևույթների մշակման համա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Գայլիկոնի սայրերի (свердло) հավաքածու 13 չափս (1.5 - 6.5) մետաղյա մակերևույթների մշակման համա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ատրո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Էլ. Կոթառ /պատրոն/ E27/27 տիպի, կերամիկակա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Էլ. Կոթառ /պատրոն/ E27/27 տիպի, կերամ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ուսատո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Calibri" w:ascii="GHEA Grapalat" w:hAnsi="GHEA Grapalat"/>
                <w:sz w:val="16"/>
                <w:szCs w:val="20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պատին ամրացվող, 1 լամպանի, ապակյա ափսեո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8"/>
              </w:rPr>
              <w:t>պատին ամրացվող, 1 լամպանի, ապակյա ափսե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0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.03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7" w:hRule="atLeast"/>
        </w:trPr>
        <w:tc>
          <w:tcPr>
            <w:tcW w:w="4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261" w:hRule="atLeast"/>
        </w:trPr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1559"/>
        <w:gridCol w:w="1276"/>
        <w:gridCol w:w="1438"/>
        <w:gridCol w:w="972"/>
        <w:gridCol w:w="992"/>
        <w:gridCol w:w="1569"/>
        <w:gridCol w:w="1081"/>
      </w:tblGrid>
      <w:tr>
        <w:trPr>
          <w:trHeight w:val="54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-ան միջոցներո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3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9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9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5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5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3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56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56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4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4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50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504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62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626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2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25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5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9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9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.00</w:t>
            </w:r>
          </w:p>
        </w:tc>
      </w:tr>
      <w:tr>
        <w:trPr>
          <w:trHeight w:val="393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2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25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2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25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3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4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4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2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25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5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4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2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25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45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.00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88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88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8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8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7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7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0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0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7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7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8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8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5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8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8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դ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ոմփ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5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4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8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8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12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12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5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2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2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/>
              <w:t>49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/>
              <w:t>49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2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2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8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8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1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8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58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58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1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5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5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4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8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4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լիպս գրուպ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4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91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91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2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8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8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6.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6.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.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33.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33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.0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պ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քսպրես Շին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.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դեր Քոմփանի» 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00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.00</w:t>
            </w:r>
          </w:p>
        </w:tc>
      </w:tr>
      <w:tr>
        <w:trPr>
          <w:trHeight w:val="2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7"/>
        <w:gridCol w:w="1134"/>
        <w:gridCol w:w="1276"/>
        <w:gridCol w:w="1559"/>
        <w:gridCol w:w="850"/>
        <w:gridCol w:w="851"/>
        <w:gridCol w:w="803"/>
        <w:gridCol w:w="721"/>
        <w:gridCol w:w="900"/>
        <w:gridCol w:w="793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-մելու և ներկա-յացնելու համապատասխանութ-յուն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թղթերի առկայու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սխա-ն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41"/>
        <w:gridCol w:w="3111"/>
      </w:tblGrid>
      <w:tr>
        <w:trPr>
          <w:trHeight w:val="28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.03.2017թ.</w:t>
            </w:r>
          </w:p>
        </w:tc>
      </w:tr>
      <w:tr>
        <w:trPr>
          <w:trHeight w:val="9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30.03.2017թ.</w:t>
              <w:tab/>
              <w:t>04.0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5.04.2017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418"/>
        <w:gridCol w:w="1275"/>
        <w:gridCol w:w="918"/>
        <w:gridCol w:w="1492"/>
        <w:gridCol w:w="165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1; </w:t>
            </w:r>
            <w:r>
              <w:rPr>
                <w:rFonts w:cs="GHEA Grapalat" w:ascii="GHEA Grapalat" w:hAnsi="GHEA Grapalat"/>
                <w:sz w:val="16"/>
              </w:rPr>
              <w:t xml:space="preserve">2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3; 5; </w:t>
            </w:r>
            <w:r>
              <w:rPr>
                <w:rFonts w:cs="GHEA Grapalat" w:ascii="GHEA Grapalat" w:hAnsi="GHEA Grapalat"/>
                <w:sz w:val="16"/>
              </w:rPr>
              <w:t>7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; 8; 10; 11; 12; </w:t>
            </w:r>
            <w:r>
              <w:rPr>
                <w:rFonts w:cs="GHEA Grapalat" w:ascii="GHEA Grapalat" w:hAnsi="GHEA Grapalat"/>
                <w:sz w:val="16"/>
              </w:rPr>
              <w:t xml:space="preserve">14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5;</w:t>
            </w:r>
            <w:r>
              <w:rPr>
                <w:rFonts w:cs="GHEA Grapalat" w:ascii="GHEA Grapalat" w:hAnsi="GHEA Grapalat"/>
                <w:sz w:val="16"/>
              </w:rPr>
              <w:t xml:space="preserve"> 18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9; 20; 2</w:t>
            </w:r>
            <w:r>
              <w:rPr>
                <w:rFonts w:cs="GHEA Grapalat" w:ascii="GHEA Grapalat" w:hAnsi="GHEA Grapalat"/>
                <w:sz w:val="16"/>
              </w:rPr>
              <w:t xml:space="preserve">6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</w:rPr>
              <w:t>9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; 33; 3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; 3</w:t>
            </w:r>
            <w:r>
              <w:rPr>
                <w:rFonts w:cs="GHEA Grapalat" w:ascii="GHEA Grapalat" w:hAnsi="GHEA Grapalat"/>
                <w:sz w:val="16"/>
              </w:rPr>
              <w:t>7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; </w:t>
            </w:r>
            <w:r>
              <w:rPr>
                <w:rFonts w:cs="GHEA Grapalat" w:ascii="GHEA Grapalat" w:hAnsi="GHEA Grapalat"/>
                <w:sz w:val="16"/>
              </w:rPr>
              <w:t>41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; 4</w:t>
            </w:r>
            <w:r>
              <w:rPr>
                <w:rFonts w:cs="GHEA Grapalat" w:ascii="GHEA Grapalat" w:hAnsi="GHEA Grapalat"/>
                <w:sz w:val="16"/>
              </w:rPr>
              <w:t>3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Էլիպս գրուպ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1-17/03(1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</w:rPr>
              <w:t>31244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</w:rPr>
              <w:t>312440.0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; 6; 9; 16; 17; 21; 22; 23; 24; 27; 28; 31; 32; 34; 36; 38; 39; 40</w:t>
            </w:r>
            <w:r>
              <w:rPr>
                <w:rFonts w:cs="GHEA Grapalat" w:ascii="GHEA Grapalat" w:hAnsi="GHEA Grapalat"/>
                <w:sz w:val="16"/>
              </w:rPr>
              <w:t>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Էքսպրես Շի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1-17/03(2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58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5800.00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3; 25</w:t>
            </w:r>
            <w:r>
              <w:rPr>
                <w:rFonts w:cs="GHEA Grapalat" w:ascii="GHEA Grapalat" w:hAnsi="GHEA Grapalat"/>
                <w:sz w:val="18"/>
              </w:rPr>
              <w:t>;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«Լիդեր Քոմփանի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1-17/03(3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4400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4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0"/>
        <w:gridCol w:w="102"/>
        <w:gridCol w:w="2126"/>
        <w:gridCol w:w="2552"/>
        <w:gridCol w:w="1984"/>
        <w:gridCol w:w="1658"/>
      </w:tblGrid>
      <w:tr>
        <w:trPr>
          <w:trHeight w:val="15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հաշիվ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1; </w:t>
            </w:r>
            <w:r>
              <w:rPr>
                <w:rFonts w:cs="GHEA Grapalat" w:ascii="GHEA Grapalat" w:hAnsi="GHEA Grapalat"/>
                <w:sz w:val="16"/>
              </w:rPr>
              <w:t xml:space="preserve">2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3; 5; </w:t>
            </w:r>
            <w:r>
              <w:rPr>
                <w:rFonts w:cs="GHEA Grapalat" w:ascii="GHEA Grapalat" w:hAnsi="GHEA Grapalat"/>
                <w:sz w:val="16"/>
              </w:rPr>
              <w:t>7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; 8; 10; 11; 12; </w:t>
            </w:r>
            <w:r>
              <w:rPr>
                <w:rFonts w:cs="GHEA Grapalat" w:ascii="GHEA Grapalat" w:hAnsi="GHEA Grapalat"/>
                <w:sz w:val="16"/>
              </w:rPr>
              <w:t xml:space="preserve">14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5;</w:t>
            </w:r>
            <w:r>
              <w:rPr>
                <w:rFonts w:cs="GHEA Grapalat" w:ascii="GHEA Grapalat" w:hAnsi="GHEA Grapalat"/>
                <w:sz w:val="16"/>
              </w:rPr>
              <w:t xml:space="preserve"> 18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9; 20; 2</w:t>
            </w:r>
            <w:r>
              <w:rPr>
                <w:rFonts w:cs="GHEA Grapalat" w:ascii="GHEA Grapalat" w:hAnsi="GHEA Grapalat"/>
                <w:sz w:val="16"/>
              </w:rPr>
              <w:t xml:space="preserve">6;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</w:rPr>
              <w:t>9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; 33; 3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; 3</w:t>
            </w:r>
            <w:r>
              <w:rPr>
                <w:rFonts w:cs="GHEA Grapalat" w:ascii="GHEA Grapalat" w:hAnsi="GHEA Grapalat"/>
                <w:sz w:val="16"/>
              </w:rPr>
              <w:t>7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; </w:t>
            </w:r>
            <w:r>
              <w:rPr>
                <w:rFonts w:cs="GHEA Grapalat" w:ascii="GHEA Grapalat" w:hAnsi="GHEA Grapalat"/>
                <w:sz w:val="16"/>
              </w:rPr>
              <w:t>41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; 4</w:t>
            </w:r>
            <w:r>
              <w:rPr>
                <w:rFonts w:cs="GHEA Grapalat" w:ascii="GHEA Grapalat" w:hAnsi="GHEA Grapalat"/>
                <w:sz w:val="16"/>
              </w:rPr>
              <w:t>3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լիպս գրուպ» ՍՊ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ք. Երևան, Լենինգրադյան 23/13 հեռ.(077-61-04-00)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mehrabyan_kare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մերիա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  Հ/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157002009478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2627826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; 6; 9; 16; 17; 21; 22; 23; 24; 27; 28; 31; 32; 34; 36; 38; 39; 40</w:t>
            </w:r>
            <w:r>
              <w:rPr>
                <w:rFonts w:cs="GHEA Grapalat" w:ascii="GHEA Grapalat" w:hAnsi="GHEA Grapalat"/>
                <w:sz w:val="16"/>
              </w:rPr>
              <w:t>;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քսպրես Շին» ՍՊ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րմավիրի մարզ գ. Բամբակաշատ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(077-53-10-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express.shinllc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յբիզնես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  Հ/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115004319188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es-ES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3; 25</w:t>
            </w:r>
            <w:r>
              <w:rPr>
                <w:rFonts w:cs="GHEA Grapalat" w:ascii="GHEA Grapalat" w:hAnsi="GHEA Grapalat"/>
                <w:sz w:val="18"/>
              </w:rPr>
              <w:t>;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Լիդեր Քոմփանի» ՍՊ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աղամա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13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ե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ակար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 (094-03-19-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  <w:t>lidercompany@yahoo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Տ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շտո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/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nb-NO"/>
              </w:rPr>
              <w:t>16043024016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5/11 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7-04-07T11:14:00Z</dcterms:modified>
  <cp:revision>35</cp:revision>
  <dc:subject/>
  <dc:title/>
</cp:coreProperties>
</file>