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ԱՆ-ՇՀԱՊՁԲ-15/8-17/2</w:t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Վ.Սարգսյան 3/8 հասցեում, ստորև ներկայացնում է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ԱՆ-ՇՀԱՊՁԲ-15/8-17/2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4"/>
        <w:gridCol w:w="483"/>
        <w:gridCol w:w="88"/>
        <w:gridCol w:w="159"/>
        <w:gridCol w:w="567"/>
        <w:gridCol w:w="96"/>
        <w:gridCol w:w="20"/>
        <w:gridCol w:w="148"/>
        <w:gridCol w:w="27"/>
        <w:gridCol w:w="144"/>
        <w:gridCol w:w="274"/>
        <w:gridCol w:w="279"/>
        <w:gridCol w:w="12"/>
        <w:gridCol w:w="180"/>
        <w:gridCol w:w="238"/>
        <w:gridCol w:w="562"/>
        <w:gridCol w:w="44"/>
        <w:gridCol w:w="244"/>
        <w:gridCol w:w="175"/>
        <w:gridCol w:w="192"/>
        <w:gridCol w:w="170"/>
        <w:gridCol w:w="20"/>
        <w:gridCol w:w="294"/>
        <w:gridCol w:w="384"/>
        <w:gridCol w:w="223"/>
        <w:gridCol w:w="185"/>
        <w:gridCol w:w="342"/>
        <w:gridCol w:w="177"/>
        <w:gridCol w:w="36"/>
        <w:gridCol w:w="173"/>
        <w:gridCol w:w="182"/>
        <w:gridCol w:w="152"/>
        <w:gridCol w:w="536"/>
        <w:gridCol w:w="20"/>
        <w:gridCol w:w="16"/>
        <w:gridCol w:w="167"/>
        <w:gridCol w:w="34"/>
        <w:gridCol w:w="208"/>
        <w:gridCol w:w="103"/>
        <w:gridCol w:w="391"/>
        <w:gridCol w:w="142"/>
        <w:gridCol w:w="31"/>
        <w:gridCol w:w="181"/>
        <w:gridCol w:w="40"/>
        <w:gridCol w:w="327"/>
        <w:gridCol w:w="612"/>
        <w:gridCol w:w="30"/>
        <w:gridCol w:w="258"/>
        <w:gridCol w:w="798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</w:rPr>
              <w:t xml:space="preserve">Տոներային քարտրիջ </w:t>
            </w:r>
            <w:r>
              <w:rPr>
                <w:rFonts w:eastAsia="Calibri" w:cs="GHEA Grapalat" w:ascii="GHEA Grapalat" w:hAnsi="GHEA Grapalat"/>
                <w:color w:val="000000"/>
                <w:sz w:val="14"/>
              </w:rPr>
              <w:t xml:space="preserve"> Konica Minolta</w:t>
            </w:r>
            <w:r>
              <w:rPr>
                <w:rFonts w:cs="Calibri" w:ascii="GHEA Grapalat" w:hAnsi="GHEA Grapalat"/>
                <w:sz w:val="14"/>
              </w:rPr>
              <w:t xml:space="preserve"> (սև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lang w:eastAsia="en-US"/>
              </w:rPr>
              <w:t>4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lang w:eastAsia="en-US"/>
              </w:rPr>
              <w:t>45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2"/>
              </w:rPr>
              <w:t xml:space="preserve">Քարթրիջ տոներային (տուբա) Konica Minolta bizhub C451 բազմաֆունկցիոնալ գունավոր պատճենահանող սարքի համար (սև գույնը), 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ISO / IEC ստանդարտներին համապատասխան,   առնվազն 15000 էջ  A4 ձևաչափի,  առանց տպագրական աղավաղումների</w:t>
            </w:r>
            <w:r>
              <w:rPr>
                <w:color w:val="000000"/>
                <w:sz w:val="12"/>
                <w:szCs w:val="27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</w:rPr>
              <w:t xml:space="preserve"> (Konica Minolta bizhub C451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մոդել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պիչ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ստանդարտներով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) տպելու հնարավորությամբ: 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: 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 xml:space="preserve"> Քարթրիջ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2016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րթրիջը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, օրիգինալ </w:t>
            </w:r>
            <w:r>
              <w:rPr>
                <w:rFonts w:eastAsia="Calibri" w:cs="GHEA Grapalat" w:ascii="GHEA Grapalat" w:hAnsi="GHEA Grapalat"/>
                <w:color w:val="000000"/>
                <w:sz w:val="12"/>
              </w:rPr>
              <w:t xml:space="preserve"> Konica Minolta 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 ֆիրմայի արտադրության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</w:rPr>
              <w:t>կամ համարժեք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2"/>
              </w:rPr>
              <w:t xml:space="preserve">Քարթրիջ տոներային (տուբա) Konica Minolta bizhub C451 բազմաֆունկցիոնալ գունավոր պատճենահանող սարքի համար (սև գույնը), 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ISO / IEC ստանդարտներին համապատասխան,   առնվազն 15000 էջ  A4 ձևաչափի,  առանց տպագրական աղավաղումների</w:t>
            </w:r>
            <w:r>
              <w:rPr>
                <w:color w:val="000000"/>
                <w:sz w:val="12"/>
                <w:szCs w:val="27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</w:rPr>
              <w:t xml:space="preserve"> (Konica Minolta bizhub C451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մոդել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պիչ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ստանդարտներով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) տպելու հնարավորությամբ: 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: 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 xml:space="preserve"> Քարթրիջ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2016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րթրիջը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, օրիգինալ </w:t>
            </w:r>
            <w:r>
              <w:rPr>
                <w:rFonts w:eastAsia="Calibri" w:cs="GHEA Grapalat" w:ascii="GHEA Grapalat" w:hAnsi="GHEA Grapalat"/>
                <w:color w:val="000000"/>
                <w:sz w:val="12"/>
              </w:rPr>
              <w:t xml:space="preserve"> Konica Minolta 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 ֆիրմայի արտադրության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22"/>
                <w:lang w:val="hy-AM"/>
              </w:rPr>
            </w:pPr>
            <w:r>
              <w:rPr>
                <w:rFonts w:cs="Calibri" w:ascii="GHEA Grapalat" w:hAnsi="GHEA Grapalat"/>
                <w:sz w:val="14"/>
                <w:lang w:val="ru-RU"/>
              </w:rPr>
              <w:t>Տ</w:t>
            </w:r>
            <w:r>
              <w:rPr>
                <w:rFonts w:cs="Calibri" w:ascii="GHEA Grapalat" w:hAnsi="GHEA Grapalat"/>
                <w:sz w:val="14"/>
              </w:rPr>
              <w:t>ոներային քարտրիջ Q 7553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lang w:eastAsia="en-US"/>
              </w:rPr>
              <w:t>13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lang w:eastAsia="en-US"/>
              </w:rPr>
              <w:t>135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</w:rPr>
              <w:t xml:space="preserve">Քարթրիջ Q7553A(տպագրությունը՝ սև, լազերային տպագրոթյան համար) կամ համարժեքը, ISO / IEC ստանդարտներին համապատասխան, գույնը սև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12"/>
              </w:rPr>
              <w:t>ռնվազն 3000 էջ (A4 ձևաչափի,  առանց տպագրական աղավաղումների)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27"/>
              </w:rPr>
              <w:t xml:space="preserve">  HP Laser Jet P2015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մոդել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պիչներ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ստանդարտներով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12"/>
              </w:rPr>
              <w:t>) տպելու հնարավորությամբ:  Քարտր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ջի տոների  առնվազն պարունակությունը՝ 160գ.,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վարտից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հետո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հետագա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վերալիցքավորմ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2"/>
              </w:rPr>
              <w:t>: Քարտրիջի մագնիսական լիսեռը միաձույլ մետաղյա, այդ թվում՝ լիսեռի ծայրերի գլխիկները՝ ամբողջությամբ մետաղյա: Քարտրիջում օգտագործված բոլոր դետալների մասով չպետք է խախտված լինի որևէ ֆիրմայի հեղինակային  իրավունքը(թմբուկ, կառատրոն, ռաքել և այլն): Պատվիրատուի պահանջի դեպքում՝ համապատասխան հեղինակային իրավունքի սեփականության փաստաթղերի ներկայացում՝ բնօրինակ: Զուտ քաշը՝ 790-795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ուփի վրա 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հոլոգրաֆի առկայությամբ և արտադրող ֆիրմայի մակնշմամբ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12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րիջ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2016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12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րիջը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12"/>
              </w:rPr>
              <w:t>, օրիգինալ HP  ֆիրմայի արտադրության(այդ թվում քարթրիջի առանձին մասերը և դետալները) կամ համարժեքը: Յուրաքանչյուր 15 քարթրիջից մեկը՝ պատվիրատուի կամայական ընտրությամբ, կարող է ենթարկվել փորձարկման՝ սույն տեխնիկական բնութագրին համապատասխանությունը ստուգելու համար: Քարթրիջի փորձարկումը պատվիրատուն իրավունք ունի իրականացնել ՀՀ օրենսդրությամբ սահմանված համապատասխան փորձաքննության միջոցով: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</w:rPr>
              <w:t>Քարթրիջի տոների բունկերը՝ գործարանային կապարակնքված:  Փաթեթավորումը՝ փ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թեթավոր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՝ կրկնակի փաթեթավորված օդապարկիկներով պոլիէթիլենային թաղանթով,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գործարանային փակ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2"/>
              </w:rPr>
              <w:t>: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</w:rPr>
              <w:t xml:space="preserve">Քարթրիջ Q7553A(տպագրությունը՝ սև, լազերային տպագրոթյան համար) կամ համարժեքը, ISO / IEC ստանդարտներին համապատասխան, գույնը սև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12"/>
              </w:rPr>
              <w:t>ռնվազն 3000 էջ (A4 ձևաչափի,  առանց տպագրական աղավաղումների)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27"/>
              </w:rPr>
              <w:t xml:space="preserve">  HP Laser Jet P2015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մոդել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պիչներ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ստանդարտներով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12"/>
              </w:rPr>
              <w:t>) տպելու հնարավորությամբ:  Քարտր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ջի տոների  առնվազն պարունակությունը՝ 160գ.,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վարտից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հետո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հետագա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վերալիցքավորմ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2"/>
              </w:rPr>
              <w:t>: Քարտրիջի մագնիսական լիսեռը միաձույլ մետաղյա, այդ թվում՝ լիսեռի ծայրերի գլխիկները՝ ամբողջությամբ մետաղյա: Քարտրիջում օգտագործված բոլոր դետալների մասով չպետք է խախտված լինի որևէ ֆիրմայի հեղինակային  իրավունքը(թմբուկ, կառատրոն, ռաքել և այլն): Պատվիրատուի պահանջի դեպքում՝ համապատասխան հեղինակային իրավունքի սեփականության փաստաթղերի ներկայացում՝ բնօրինակ: Զուտ քաշը՝ 790-795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ուփի վրա 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հոլոգրաֆի առկայությամբ և արտադրող ֆիրմայի մակնշմամբ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12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րիջ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2016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12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րիջը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12"/>
              </w:rPr>
              <w:t>, օրիգինալ HP  ֆիրմայի արտադրության(այդ թվում քարթրիջի առանձին մասերը և դետալները) կամ համարժեքը: Յուրաքանչյուր 15 քարթրիջից մեկը՝ պատվիրատուի կամայական ընտրությամբ, կարող է ենթարկվել փորձարկման՝ սույն տեխնիկական բնութագրին համապատասխանությունը ստուգելու համար: Քարթրիջի փորձարկումը պատվիրատուն իրավունք ունի իրականացնել ՀՀ օրենսդրությամբ սահմանված համապատասխան փորձաքննության միջոցով: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</w:rPr>
              <w:t>Քարթրիջի տոների բունկերը՝ գործարանային կապարակնքված:  Փաթեթավորումը՝ փ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թեթավոր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՝ կրկնակի փաթեթավորված օդապարկիկներով պոլիէթիլենային թաղանթով,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գործարանային փակ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 xml:space="preserve">Տոներային քարտրիջ </w:t>
            </w:r>
            <w:r>
              <w:rPr>
                <w:rFonts w:cs="Calibri" w:ascii="GHEA Grapalat" w:hAnsi="GHEA Grapalat"/>
                <w:sz w:val="14"/>
              </w:rPr>
              <w:t xml:space="preserve"> CF 280A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lang w:eastAsia="en-US"/>
              </w:rPr>
              <w:t>96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lang w:eastAsia="en-US"/>
              </w:rPr>
              <w:t>96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</w:rPr>
              <w:t>Քարթրիջ CF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280A(տպագրությունը՝ սև, լազերային տպագրոթյան համար) կամ համարժեքը, ISO / IEC ստանդարտներին համապատասխան, գույնը սև: Առնվազն 2700 էջ (A4 ձևաչափի,  առանց տպագրական աղավաղումների)՝   HP LaserJet Pro 400 M401dw  մոդելի տպիչի գործարանային ստանդարտներով նախատեսված խտությամբ) տպելու հնարավորությամբ:  Քարտրիջի տոների  առնվազն պարունակությունը՝ 140գ.,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վարտից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հետո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հետագա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վերալիցքավորմ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2"/>
              </w:rPr>
              <w:t>: Քարտրիջի մագնիսական լիսեռը միաձույլ մետաղյա, այդ թվում՝ լիսեռի ծայրերի գլխիկները՝ ամբողջությամբ մետաղյա: Քարտրիջում օգտագործված բոլոր դետալների մասով չպետք է խախտված լինի որևէ ֆիրմայի հեղինակային  իրավունքը(թմբուկ, կառատրոն, ռաքել և այլն):  Պատվիրատուի պահանջի դեպքում՝ համապատասխան հեղինակային իրավունքի սեփականության փաստաթղերի ներկայացում՝ բնօրինակ:   Զուտ քաշը՝ 815-820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ուփի վրա 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հոլոգրաֆի առկայությամբ և արտադրող ֆիրմայի մակնշմամբ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12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րիջ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2016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12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րիջը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12"/>
              </w:rPr>
              <w:t>, օրիգինալ HP  ֆիրմայի արտադրության(այդ թվում քարթրիջի առանձին մասերը և դետալները) կամ համարժեքը: Յուրաքանչյուր 15 քարթրիջից մեկը՝ պատվիրատուի կամայական ընտրությամբ,  կարող է ենթարկվել փորձարկման՝ սույն տեխնիկական բնութագրին համապատասխանությունը ստուգելու համար: Քարթրիջի փորձարկումը պատվիրատուն իրավունք ունի իրականացնել ՀՀ օրենսդրությամբ սահմանված համապատասխան փորձաքննության միջոցով: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</w:rPr>
              <w:t>Քարթրիջի տոների բունկերը՝ գործարանային կապարակնքված:  Փաթեթավորումը՝ փ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թեթավոր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՝ կրկնակի փաթեթավորված օդապարկիկներով պոլիէթիլենային թաղանթով,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գործարանային փակ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2"/>
              </w:rPr>
              <w:t>: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</w:rPr>
              <w:t>Քարթրիջ CF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280A(տպագրությունը՝ սև, լազերային տպագրոթյան համար) կամ համարժեքը, ISO / IEC ստանդարտներին համապատասխան, գույնը սև: Առնվազն 2700 էջ (A4 ձևաչափի,  առանց տպագրական աղավաղումների)՝   HP LaserJet Pro 400 M401dw  մոդելի տպիչի գործարանային ստանդարտներով նախատեսված խտությամբ) տպելու հնարավորությամբ:  Քարտրիջի տոների  առնվազն պարունակությունը՝ 140գ.,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վարտից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հետո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հետագա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վերալիցքավորմ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2"/>
              </w:rPr>
              <w:t>: Քարտրիջի մագնիսական լիսեռը միաձույլ մետաղյա, այդ թվում՝ լիսեռի ծայրերի գլխիկները՝ ամբողջությամբ մետաղյա: Քարտրիջում օգտագործված բոլոր դետալների մասով չպետք է խախտված լինի որևէ ֆիրմայի հեղինակային  իրավունքը(թմբուկ, կառատրոն, ռաքել և այլն):  Պատվիրատուի պահանջի դեպքում՝ համապատասխան հեղինակային իրավունքի սեփականության փաստաթղերի ներկայացում՝ բնօրինակ:   Զուտ քաշը՝ 815-820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ուփի վրա 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հոլոգրաֆի առկայությամբ և արտադրող ֆիրմայի մակնշմամբ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12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րիջ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2016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12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րիջը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12"/>
              </w:rPr>
              <w:t>, օրիգինալ HP  ֆիրմայի արտադրության(այդ թվում քարթրիջի առանձին մասերը և դետալները) կամ համարժեքը: Յուրաքանչյուր 15 քարթրիջից մեկը՝ պատվիրատուի կամայական ընտրությամբ,  կարող է ենթարկվել փորձարկման՝ սույն տեխնիկական բնութագրին համապատասխանությունը ստուգելու համար: Քարթրիջի փորձարկումը պատվիրատուն իրավունք ունի իրականացնել ՀՀ օրենսդրությամբ սահմանված համապատասխան փորձաքննության միջոցով: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</w:rPr>
              <w:t>Քարթրիջի տոների բունկերը՝ գործարանային կապարակնքված:  Փաթեթավորումը՝ փ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թեթավոր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՝ կրկնակի փաթեթավորված օդապարկիկներով պոլիէթիլենային թաղանթով,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գործարանային փակ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 xml:space="preserve">Տոներային քարտրիջ </w:t>
            </w:r>
            <w:r>
              <w:rPr>
                <w:rFonts w:cs="Calibri" w:ascii="GHEA Grapalat" w:hAnsi="GHEA Grapalat"/>
                <w:color w:val="000000"/>
                <w:sz w:val="14"/>
              </w:rPr>
              <w:t xml:space="preserve"> Q2612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lang w:eastAsia="en-US"/>
              </w:rPr>
              <w:t>360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lang w:eastAsia="en-US"/>
              </w:rPr>
              <w:t>360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</w:rPr>
              <w:t>Քարտրիջ Q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2612A(տպագրությունը՝ սև, լազերային տպագրոթյան համար) կամ համարժեքը, ISO / IEC ստանդարտներին համապատասխան, գույնը սև: Առնվազն 2000 էջ (A4 ձևաչափի,  առանց տպագրական աղավաղումների՝   HP LaserJet M1005 mfp մոդելի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պիչներ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ստանդարտներով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12"/>
              </w:rPr>
              <w:t>) տպելու հնարավորությամբ: Քարտր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ջի տոների  առնվազն պարունակությունը՝ 120գ.,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վարտից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հետո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հետագա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վերալիցքավորմ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2"/>
              </w:rPr>
              <w:t>: Քարտրիջի մագնիսական լիսեռը միաձույլ մետաղյա, այդ թվում՝ լիսեռի ծայրերի գլխիկները՝ ամբողջությամբ մետաղյա: Քարտրիջում օգտագործված բոլոր դետալների մասով չպետք է խախտված լինի որևէ ֆիրմայի հեղինակային  իրավունքը(թմբուկ, կառատրոն, ռաքել և այլն): Պատվիրատուի պահանջի դեպքում՝ համապատասխան հեղինակային իրավունքի սեփականության փաստաթղերի ներկայացում՝ բնօրինակ: Զուտ քաշը՝ 670-675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ուփի վրա 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հոլոգրաֆի առկայությամբ և արտադրող ֆիրմայի մակնշմամբ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12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րիջ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2016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12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րիջը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12"/>
              </w:rPr>
              <w:t>, օրիգինալ HP  ֆիրմայի արտադրության(այդ թվում քարթրիջի առանձին մասերը և դետալները) կամ համարժեքը: Յուրաքանչյուր 15 քարթրիջից մեկը՝ պատվիրատուի կամայական ընտրությամբ,  կարող է ենթարկվել  փորձարկման՝ սույն տեխնիկական բնութագրին համապատասխանությունը ստուգելու համար: Քարթրիջի փորձարկումը պատվիրատուն իրավունք ունի իրականացնել ՀՀ օրենսդրությամբ սահմանված համապատասխան փորձաքննության միջոցով: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</w:rPr>
              <w:t>Քարթրիջի տոների բունկերը՝ գործարանային կապարակնքված:  Փաթեթավորումը՝ փ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թեթավոր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՝ կրկնակի փաթեթավորված օդապարկիկներով պոլիէթիլենային թաղանթով,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գործարանային փակ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2"/>
              </w:rPr>
              <w:t>: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</w:rPr>
              <w:t>Քարտրիջ Q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2612A(տպագրությունը՝ սև, լազերային տպագրոթյան համար) կամ համարժեքը, ISO / IEC ստանդարտներին համապատասխան, գույնը սև: Առնվազն 2000 էջ (A4 ձևաչափի,  առանց տպագրական աղավաղումների՝   HP LaserJet M1005 mfp մոդելի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պիչներ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ստանդարտներով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12"/>
              </w:rPr>
              <w:t>) տպելու հնարավորությամբ: Քարտր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ջի տոների  առնվազն պարունակությունը՝ 120գ.,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վարտից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հետո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հետագա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վերալիցքավորմ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2"/>
              </w:rPr>
              <w:t>: Քարտրիջի մագնիսական լիսեռը միաձույլ մետաղյա, այդ թվում՝ լիսեռի ծայրերի գլխիկները՝ ամբողջությամբ մետաղյա: Քարտրիջում օգտագործված բոլոր դետալների մասով չպետք է խախտված լինի որևէ ֆիրմայի հեղինակային  իրավունքը(թմբուկ, կառատրոն, ռաքել և այլն): Պատվիրատուի պահանջի դեպքում՝ համապատասխան հեղինակային իրավունքի սեփականության փաստաթղերի ներկայացում՝ բնօրինակ: Զուտ քաշը՝ 670-675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ուփի վրա 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հոլոգրաֆի առկայությամբ և արտադրող ֆիրմայի մակնշմամբ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12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րիջ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2016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12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րիջը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12"/>
              </w:rPr>
              <w:t>, օրիգինալ HP  ֆիրմայի արտադրության(այդ թվում քարթրիջի առանձին մասերը և դետալները) կամ համարժեքը: Յուրաքանչյուր 15 քարթրիջից մեկը՝ պատվիրատուի կամայական ընտրությամբ,  կարող է ենթարկվել  փորձարկման՝ սույն տեխնիկական բնութագրին համապատասխանությունը ստուգելու համար: Քարթրիջի փորձարկումը պատվիրատուն իրավունք ունի իրականացնել ՀՀ օրենսդրությամբ սահմանված համապատասխան փորձաքննության միջոցով: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</w:rPr>
              <w:t>Քարթրիջի տոների բունկերը՝ գործարանային կապարակնքված:  Փաթեթավորումը՝ փ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թեթավոր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՝ կրկնակի փաթեթավորված օդապարկիկներով պոլիէթիլենային թաղանթով,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գործարանային փակ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lang w:val="ru-RU"/>
              </w:rPr>
              <w:t>Տ</w:t>
            </w:r>
            <w:r>
              <w:rPr>
                <w:rFonts w:cs="Calibri" w:ascii="GHEA Grapalat" w:hAnsi="GHEA Grapalat"/>
                <w:sz w:val="14"/>
              </w:rPr>
              <w:t>ոներային քարտրիջ CE 278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lang w:eastAsia="en-US"/>
              </w:rPr>
              <w:t>13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lang w:eastAsia="en-US"/>
              </w:rPr>
              <w:t>135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</w:rPr>
              <w:t>Քարտրիջ CE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278A(տպագրությունը՝ սև, լազերային տպագրոթյան համար) կամ համարժեքը, ISO / IEC ստանդարտներին համապատասխան, գույնը սև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12"/>
              </w:rPr>
              <w:t>ռնվազն 2100 էջ (A4 ձևաչափի,  առանց տպագրական աղավաղումների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27"/>
              </w:rPr>
              <w:t xml:space="preserve"> HP Laser Jet Pro P 1606dn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մոդել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պիչներ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ստանդարտներով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12"/>
              </w:rPr>
              <w:t>) տպելու հնարավորությամբ: Քարտր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ջի տոների  առնվազն պարունակությունը՝ 120գ.,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վարտից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հետո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հետագա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վերալիցքավորմ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2"/>
              </w:rPr>
              <w:t>: Քարտրիջի մագնիսական լիսեռը միաձույլ մետաղյա, այդ թվում՝ լիսեռի ծայրերի գլխիկները՝ ամբողջությամբ մետաղյա: Քարտրիջում օգտագործված բոլոր դետալների մասով չպետք է խախտված լինի որևէ ֆիրմայի հեղինակային  իրավունքը(թմբուկ, կառատրոն, ռաքել և այլն): Պատվիրատուի պահանջի դեպքում՝ համապատասխան հեղինակային իրավունքի սեփականության փաստաթղերի ներկայացում՝ բնօրինակ: Զուտ քաշը՝ 650-655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ուփի վրա 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հոլոգրաֆի առկայությամբ և արտադրող ֆիրմայի մակնշմամբ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12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րիջ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2016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12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րիջը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12"/>
              </w:rPr>
              <w:t>, օրիգինալ HP  ֆիրմայի արտադրության(այդ թվում քարթրիջի առանձին մասերը և դետալները) կամ համարժեքը: Յուրաքանչյուր 15 քարթրիջից մեկը՝ պատվիրատուի կամայական ընտրությամբ,  կարող է ենթարկվել փորձարկման՝ սույն տեխնիկական բնութագրին համապատասխանությունը ստուգելու համար: Քարթրիջի փորձարկումը պատվիրատուն իրավունք ունի իրականացնել ՀՀ օրենսդրությամբ սահմանված համապատասխան փորձաքննության միջոցով: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</w:rPr>
              <w:t>Քարթրիջի տոների բունկերը՝ գործարանային կապարակնքված:  Փաթեթավորումը՝ փ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թեթավոր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՝ կրկնակի փաթեթավորված օդապարկիկներով պոլիէթիլենային թաղանթով,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գործարանային փակ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2"/>
              </w:rPr>
              <w:t>: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</w:rPr>
              <w:t>Քարտրիջ CE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278A(տպագրությունը՝ սև, լազերային տպագրոթյան համար) կամ համարժեքը, ISO / IEC ստանդարտներին համապատասխան, գույնը սև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12"/>
              </w:rPr>
              <w:t>ռնվազն 2100 էջ (A4 ձևաչափի,  առանց տպագրական աղավաղումների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27"/>
              </w:rPr>
              <w:t xml:space="preserve"> HP Laser Jet Pro P 1606dn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մոդել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պիչներ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ստանդարտներով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12"/>
              </w:rPr>
              <w:t>) տպելու հնարավորությամբ: Քարտր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ջի տոների  առնվազն պարունակությունը՝ 120գ.,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վարտից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հետո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ներ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հետագա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վերալիցքավորմ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2"/>
              </w:rPr>
              <w:t>: Քարտրիջի մագնիսական լիսեռը միաձույլ մետաղյա, այդ թվում՝ լիսեռի ծայրերի գլխիկները՝ ամբողջությամբ մետաղյա: Քարտրիջում օգտագործված բոլոր դետալների մասով չպետք է խախտված լինի որևէ ֆիրմայի հեղինակային  իրավունքը(թմբուկ, կառատրոն, ռաքել և այլն): Պատվիրատուի պահանջի դեպքում՝ համապատասխան հեղինակային իրավունքի սեփականության փաստաթղերի ներկայացում՝ բնօրինակ: Զուտ քաշը՝ 650-655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ուփի վրա 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հոլոգրաֆի առկայությամբ և արտադրող ֆիրմայի մակնշմամբ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12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րիջ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2016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12"/>
              </w:rPr>
              <w:t>տ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րիջը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12"/>
              </w:rPr>
              <w:t>, օրիգինալ HP  ֆիրմայի արտադրության(այդ թվում քարթրիջի առանձին մասերը և դետալները) կամ համարժեքը: Յուրաքանչյուր 15 քարթրիջից մեկը՝ պատվիրատուի կամայական ընտրությամբ,  կարող է ենթարկվել փորձարկման՝ սույն տեխնիկական բնութագրին համապատասխանությունը ստուգելու համար: Քարթրիջի փորձարկումը պատվիրատուն իրավունք ունի իրականացնել ՀՀ օրենսդրությամբ սահմանված համապատասխան փորձաքննության միջոցով: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</w:rPr>
              <w:t>Քարթրիջի տոների բունկերը՝ գործարանային կապարակնքված:  Փաթեթավորումը՝ փ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թեթավոր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՝ կրկնակի փաթեթավորված օդապարկիկներով պոլիէթիլենային թաղանթով,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գործարանային փակ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</w:rPr>
              <w:t xml:space="preserve">Տոներային քարտրիջ </w:t>
            </w:r>
            <w:r>
              <w:rPr>
                <w:rFonts w:eastAsia="Calibri" w:cs="GHEA Grapalat" w:ascii="GHEA Grapalat" w:hAnsi="GHEA Grapalat"/>
                <w:color w:val="000000"/>
                <w:sz w:val="14"/>
              </w:rPr>
              <w:t xml:space="preserve"> Konica Minolta</w:t>
            </w:r>
            <w:r>
              <w:rPr>
                <w:rFonts w:cs="Calibri" w:ascii="GHEA Grapalat" w:hAnsi="GHEA Grapalat"/>
                <w:sz w:val="14"/>
              </w:rPr>
              <w:t xml:space="preserve"> (գունավոր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lang w:eastAsia="en-US"/>
              </w:rPr>
              <w:t>18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lang w:eastAsia="en-US"/>
              </w:rPr>
              <w:t>180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2"/>
              </w:rPr>
              <w:t>Քարթրիջ տոներային (տուբա) Konica Minolta bizhub C451 բազմաֆունկցիոնալ գունավոր պատճենահանող սարքի համար (գունավոր գույներ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lang w:val="ru-RU"/>
              </w:rPr>
              <w:t>ը՝ դեղին</w:t>
            </w:r>
            <w:r>
              <w:rPr>
                <w:rFonts w:eastAsia="Calibri" w:cs="GHEA Grapalat" w:ascii="GHEA Grapalat" w:hAnsi="GHEA Grapalat"/>
                <w:color w:val="000000"/>
                <w:sz w:val="12"/>
              </w:rPr>
              <w:t>(1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lang w:val="ru-RU"/>
              </w:rPr>
              <w:t>հատ</w:t>
            </w:r>
            <w:r>
              <w:rPr>
                <w:rFonts w:eastAsia="Calibri" w:cs="GHEA Grapalat" w:ascii="GHEA Grapalat" w:hAnsi="GHEA Grapalat"/>
                <w:color w:val="000000"/>
                <w:sz w:val="12"/>
              </w:rPr>
              <w:t>)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lang w:val="ru-RU"/>
              </w:rPr>
              <w:t>, կապույտ</w:t>
            </w:r>
            <w:r>
              <w:rPr>
                <w:rFonts w:eastAsia="Calibri" w:cs="GHEA Grapalat" w:ascii="GHEA Grapalat" w:hAnsi="GHEA Grapalat"/>
                <w:color w:val="000000"/>
                <w:sz w:val="12"/>
              </w:rPr>
              <w:t>(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lang w:val="ru-RU"/>
              </w:rPr>
              <w:t>1 հատ</w:t>
            </w:r>
            <w:r>
              <w:rPr>
                <w:rFonts w:eastAsia="Calibri" w:cs="GHEA Grapalat" w:ascii="GHEA Grapalat" w:hAnsi="GHEA Grapalat"/>
                <w:color w:val="000000"/>
                <w:sz w:val="12"/>
              </w:rPr>
              <w:t>)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lang w:val="ru-RU"/>
              </w:rPr>
              <w:t>, կարմիր</w:t>
            </w:r>
            <w:r>
              <w:rPr>
                <w:rFonts w:eastAsia="Calibri" w:cs="GHEA Grapalat" w:ascii="GHEA Grapalat" w:hAnsi="GHEA Grapalat"/>
                <w:color w:val="000000"/>
                <w:sz w:val="12"/>
              </w:rPr>
              <w:t xml:space="preserve">(1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lang w:val="ru-RU"/>
              </w:rPr>
              <w:t>հատ</w:t>
            </w:r>
            <w:r>
              <w:rPr>
                <w:rFonts w:eastAsia="Calibri" w:cs="GHEA Grapalat" w:ascii="GHEA Grapalat" w:hAnsi="GHEA Grapalat"/>
                <w:color w:val="000000"/>
                <w:sz w:val="12"/>
              </w:rPr>
              <w:t xml:space="preserve">)), 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ISO / IEC ստանդարտներին համապատասխան,   առնվազն 10000 էջ  A4 ձևաչափի,  առանց տպագրական աղավաղումների </w:t>
            </w:r>
            <w:r>
              <w:rPr>
                <w:color w:val="000000"/>
                <w:sz w:val="12"/>
                <w:szCs w:val="27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</w:rPr>
              <w:t xml:space="preserve"> (Konica Minolta bizhub C451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մոդել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պիչ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ստանդարտներով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) տպելու հնարավորությամբ` /յուրաքանչյուր գույնով/: 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: 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 xml:space="preserve"> Քարթրիջ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2016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րթրիջը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, օրիգինալ </w:t>
            </w:r>
            <w:r>
              <w:rPr>
                <w:rFonts w:eastAsia="Calibri" w:cs="GHEA Grapalat" w:ascii="GHEA Grapalat" w:hAnsi="GHEA Grapalat"/>
                <w:color w:val="000000"/>
                <w:sz w:val="12"/>
              </w:rPr>
              <w:t xml:space="preserve"> Konica Minolta 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 ֆիրմայի արտադրության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</w:rPr>
              <w:t>կամ համարժեքը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: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2"/>
              </w:rPr>
              <w:t>Քարթրիջ տոներային (տուբա) Konica Minolta bizhub C451 բազմաֆունկցիոնալ գունավոր պատճենահանող սարքի համար (գունավոր գույներ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lang w:val="ru-RU"/>
              </w:rPr>
              <w:t>ը՝ դեղին</w:t>
            </w:r>
            <w:r>
              <w:rPr>
                <w:rFonts w:eastAsia="Calibri" w:cs="GHEA Grapalat" w:ascii="GHEA Grapalat" w:hAnsi="GHEA Grapalat"/>
                <w:color w:val="000000"/>
                <w:sz w:val="12"/>
              </w:rPr>
              <w:t>(1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lang w:val="ru-RU"/>
              </w:rPr>
              <w:t>հատ</w:t>
            </w:r>
            <w:r>
              <w:rPr>
                <w:rFonts w:eastAsia="Calibri" w:cs="GHEA Grapalat" w:ascii="GHEA Grapalat" w:hAnsi="GHEA Grapalat"/>
                <w:color w:val="000000"/>
                <w:sz w:val="12"/>
              </w:rPr>
              <w:t>)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lang w:val="ru-RU"/>
              </w:rPr>
              <w:t>, կապույտ</w:t>
            </w:r>
            <w:r>
              <w:rPr>
                <w:rFonts w:eastAsia="Calibri" w:cs="GHEA Grapalat" w:ascii="GHEA Grapalat" w:hAnsi="GHEA Grapalat"/>
                <w:color w:val="000000"/>
                <w:sz w:val="12"/>
              </w:rPr>
              <w:t>(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lang w:val="ru-RU"/>
              </w:rPr>
              <w:t>1 հատ</w:t>
            </w:r>
            <w:r>
              <w:rPr>
                <w:rFonts w:eastAsia="Calibri" w:cs="GHEA Grapalat" w:ascii="GHEA Grapalat" w:hAnsi="GHEA Grapalat"/>
                <w:color w:val="000000"/>
                <w:sz w:val="12"/>
              </w:rPr>
              <w:t>)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lang w:val="ru-RU"/>
              </w:rPr>
              <w:t>, կարմիր</w:t>
            </w:r>
            <w:r>
              <w:rPr>
                <w:rFonts w:eastAsia="Calibri" w:cs="GHEA Grapalat" w:ascii="GHEA Grapalat" w:hAnsi="GHEA Grapalat"/>
                <w:color w:val="000000"/>
                <w:sz w:val="12"/>
              </w:rPr>
              <w:t xml:space="preserve">(1 </w:t>
            </w:r>
            <w:r>
              <w:rPr>
                <w:rFonts w:eastAsia="Calibri" w:cs="GHEA Grapalat" w:ascii="GHEA Grapalat" w:hAnsi="GHEA Grapalat"/>
                <w:color w:val="000000"/>
                <w:sz w:val="12"/>
                <w:lang w:val="ru-RU"/>
              </w:rPr>
              <w:t>հատ</w:t>
            </w:r>
            <w:r>
              <w:rPr>
                <w:rFonts w:eastAsia="Calibri" w:cs="GHEA Grapalat" w:ascii="GHEA Grapalat" w:hAnsi="GHEA Grapalat"/>
                <w:color w:val="000000"/>
                <w:sz w:val="12"/>
              </w:rPr>
              <w:t xml:space="preserve">)), 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ISO / IEC ստանդարտներին համապատասխան,   առնվազն 10000 էջ  A4 ձևաչափի,  առանց տպագրական աղավաղումների </w:t>
            </w:r>
            <w:r>
              <w:rPr>
                <w:color w:val="000000"/>
                <w:sz w:val="12"/>
                <w:szCs w:val="27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2"/>
              </w:rPr>
              <w:t xml:space="preserve"> (Konica Minolta bizhub C451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մոդել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պիչ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ստանդարտներով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) տպելու հնարավորությամբ` /յուրաքանչյուր գույնով/: 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եղադրված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: 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ուփը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գործարանայի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 xml:space="preserve"> Քարթրիջ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արտադրմ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տարեթիվը՝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շուտ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ն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2016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.: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Քարթրիջը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նոր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, օրիգինալ </w:t>
            </w:r>
            <w:r>
              <w:rPr>
                <w:rFonts w:eastAsia="Calibri" w:cs="GHEA Grapalat" w:ascii="GHEA Grapalat" w:hAnsi="GHEA Grapalat"/>
                <w:color w:val="000000"/>
                <w:sz w:val="12"/>
              </w:rPr>
              <w:t xml:space="preserve"> Konica Minolta </w:t>
            </w:r>
            <w:r>
              <w:rPr>
                <w:rFonts w:cs="Calibri" w:ascii="GHEA Grapalat" w:hAnsi="GHEA Grapalat"/>
                <w:color w:val="000000"/>
                <w:sz w:val="12"/>
              </w:rPr>
              <w:t xml:space="preserve">  ֆիրմայի արտադրության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</w:rPr>
              <w:t>կամ համարժեքը</w:t>
            </w:r>
            <w:r>
              <w:rPr>
                <w:rFonts w:cs="Calibri" w:ascii="GHEA Grapalat" w:hAnsi="GHEA Grapalat"/>
                <w:color w:val="000000"/>
                <w:sz w:val="12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3.2017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Կոպի Սերվի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3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Ա/Ձ Ռոբերտ Պետրոս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0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0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0</w:t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>
          <w:trHeight w:val="134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Ա/Ձ Ռոբերտ Պետրոս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72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72666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333.3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3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000</w:t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</w:tr>
      <w:tr>
        <w:trPr>
          <w:trHeight w:val="134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Ա/Ձ Ռոբերտ Պետրոս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88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288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000</w:t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</w:tr>
      <w:tr>
        <w:trPr>
          <w:trHeight w:val="134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Ա/Ձ Ռոբերտ Պետրոս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0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eastAsia="en-US"/>
              </w:rPr>
              <w:t>10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0</w:t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</w:tr>
      <w:tr>
        <w:trPr>
          <w:trHeight w:val="134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Կոպի Սերվիս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49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149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5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1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100</w:t>
            </w:r>
          </w:p>
        </w:tc>
      </w:tr>
      <w:tr>
        <w:trPr>
          <w:trHeight w:val="166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67" w:hRule="atLeast"/>
        </w:trPr>
        <w:tc>
          <w:tcPr>
            <w:tcW w:w="47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7թ.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,6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Կոպի Սերվիս&gt; ՍՊ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24"/>
                <w:lang w:val="af-ZA"/>
              </w:rPr>
              <w:t>ՀՀԱՆ-ՇՀԱՊՁԲ-15/8-17/2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41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410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3,4,5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Ա/Ձ Ռոբերտ Պետրոսյան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24"/>
                <w:lang w:val="af-ZA"/>
              </w:rPr>
              <w:t>ՀՀԱՆ-ՇՀԱՊՁԲ-15/8-17/2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595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59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01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,6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Կոպի Սերվիս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Ք. Երևան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Ագաթանգեղոսի 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</w:rPr>
                <w:t>makar@copyservice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57002217667010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0036786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3,4,5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Ա/Ձ Ռոբերտ Պետրո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</w:rPr>
              <w:t>ք. Արտաշատ, Մարքսի 11 ա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4"/>
                  <w:szCs w:val="14"/>
                </w:rPr>
                <w:t>sedaro@inbox.ru</w:t>
              </w:r>
            </w:hyperlink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1930026895220100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4774749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ընթացակարգի հրավերը &lt;Գնումների մասին&gt; ՀՀ օրենքի համաձայն 17.12.2016թ.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գնումների համակարգերում և հայտերի ներկայացման վերջնաժամկետ է սահմանվել 27.12.2017թ. ժամը 15:00-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.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GHEA Grapalat" w:ascii="GHEA Grapalat" w:hAnsi="GHEA Grapalat"/>
                <w:sz w:val="14"/>
                <w:szCs w:val="14"/>
              </w:rPr>
              <w:t>)594102</w:t>
            </w:r>
          </w:p>
        </w:tc>
        <w:tc>
          <w:tcPr>
            <w:tcW w:w="3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@m</w:t>
            </w:r>
            <w:r>
              <w:rPr>
                <w:rFonts w:cs="GHEA Grapalat" w:ascii="GHEA Grapalat" w:hAnsi="GHEA Grapalat"/>
                <w:sz w:val="14"/>
                <w:szCs w:val="14"/>
              </w:rPr>
              <w:t>oj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րդարադատության նախարարության աշխատակազմ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r@copyservice.am" TargetMode="External"/><Relationship Id="rId3" Type="http://schemas.openxmlformats.org/officeDocument/2006/relationships/hyperlink" Target="mailto:sedaro@inbox.ru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04-10T06:34:00Z</dcterms:modified>
  <cp:revision>61</cp:revision>
  <dc:subject/>
  <dc:title>                                        Ð²Úî²ð²ðàôÂÚàôÜ ´²ò  ÀÜÂ²ò²Î²ðàì  ÜàôØ   Î²î²ðºÈàô  Ø²êÆÜ</dc:title>
</cp:coreProperties>
</file>