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ՆԱ-ՇՀԱՊՁԲ-15/3-17/2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Նախագահի աշխատակազմ, որը գտնվում է ՀՀ, ք. Երևան, Բաղրամյան 26 հասցեում, ստորև ներկայացնում է ՀՀՆԱ-ՇՀԱՊՁԲ-15/3-17/22 ծածկագրով կազմակերպված ընթացակարգի արդյունքում կնքված պայմանագրի մասին տեղեկատվությունը։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341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17"/>
      </w:tblGrid>
      <w:tr>
        <w:trPr>
          <w:trHeight w:val="146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Ձեռքի պայուսակ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պայուսակ բռնակով, մեխանիկական մետաղյա փականով,  բնական կաշվից կամ բարձրորակ բնական կաշվի փոխանյութի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 սև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երը՝ ոչ պակաս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x 30 x 20 ս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ուսակը բաղկացած լինի 3 բաժնից, որոնց միջնամասում լինեն շղթայով առանձնացված բաժիններ: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ի պայուսակ բռնակով, մեխանիկական մետաղյա փականով,  բնական կաշվից կամ բարձրորակ բնական կաշվի փոխանյութի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 սև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երը՝ ոչ պակաս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x 30 x 20 ս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ուսակը բաղկացած լինի 3 բաժնից, որոնց միջնամասում լինեն շղթայով առանձնացված բաժիններ:</w:t>
            </w:r>
          </w:p>
        </w:tc>
      </w:tr>
      <w:tr>
        <w:trPr>
          <w:trHeight w:val="169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7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Շուշան Տեխնիք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մարթլ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 թ.</w:t>
            </w:r>
          </w:p>
        </w:tc>
        <w:tc>
          <w:tcPr>
            <w:tcW w:w="3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205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2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Շուշան Տեխնիքս</w:t>
            </w:r>
            <w:r>
              <w:rPr>
                <w:rFonts w:cs="Arial Armenian" w:ascii="Arial Armenian" w:hAnsi="Arial Armenian"/>
                <w:b/>
                <w:sz w:val="12"/>
                <w:szCs w:val="14"/>
              </w:rPr>
              <w:t xml:space="preserve"> ¦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ՍՊԸ   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ՆԱ-ՇՀԱՊՁԲ-15/3-17/2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</w:tr>
      <w:tr>
        <w:trPr>
          <w:trHeight w:val="150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2"/>
                <w:szCs w:val="14"/>
              </w:rPr>
              <w:t>§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Շուշան Տեխնիքս</w:t>
            </w:r>
            <w:r>
              <w:rPr>
                <w:rFonts w:cs="Arial Armenian" w:ascii="Arial Armenian" w:hAnsi="Arial Armenian"/>
                <w:b/>
                <w:sz w:val="12"/>
                <w:szCs w:val="14"/>
              </w:rPr>
              <w:t xml:space="preserve"> ¦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ՍՊԸ   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ÐÐ,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ՎԱՐ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57/1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14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եռ. (055)6565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2"/>
                  <w:szCs w:val="14"/>
                </w:rPr>
                <w:t>karlos.baghramyan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Arial Armenian" w:ascii="Arial Armenian" w:hAnsi="Arial Armenian"/>
                <w:b/>
                <w:color w:val="000000"/>
                <w:sz w:val="14"/>
                <w:szCs w:val="14"/>
                <w:u w:val="none"/>
              </w:rPr>
              <w:t>205002229529-1001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Arial Armenian" w:ascii="Arial Armenian" w:hAnsi="Arial Armenian"/>
                <w:b/>
                <w:color w:val="000000"/>
                <w:sz w:val="14"/>
                <w:szCs w:val="14"/>
                <w:u w:val="none"/>
              </w:rPr>
              <w:t>01569235</w:t>
            </w:r>
          </w:p>
        </w:tc>
      </w:tr>
      <w:tr>
        <w:trPr>
          <w:trHeight w:val="79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50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4"/>
                <w:szCs w:val="14"/>
              </w:rPr>
              <w:t>,gnumner.am</w:t>
            </w:r>
          </w:p>
        </w:tc>
      </w:tr>
      <w:tr>
        <w:trPr>
          <w:trHeight w:val="50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7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Նախագահի աշխատակազմ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s.baghramyan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mine Babayan</cp:lastModifiedBy>
  <cp:lastPrinted>2017-04-10T10:56:00Z</cp:lastPrinted>
  <dcterms:modified xsi:type="dcterms:W3CDTF">2017-04-10T07:43:00Z</dcterms:modified>
  <cp:revision>165</cp:revision>
  <dc:subject/>
  <dc:title> </dc:title>
</cp:coreProperties>
</file>