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>7-5-15/6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 xml:space="preserve">7-5-15/6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«ավտոմեքենաների անիվներ 1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6,6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«ավտոմեքենաների անիվներ 2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3,3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3։  Գնման առարկա է հանդիսանում` «ավտոմեքենաների անիվներ 3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տոր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,6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 Գնման առարկա է հանդիսանում` «կուտակիչ մարտկոցներ 1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տոր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,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տոր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 Գնման առարկա է հանդիսանում` «կուտակիչ մարտկոցներ 2» 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տոր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տոր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լստյան 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 Գնման առարկա է հանդիսանում` «կուտակիչ մարտկոցներ 3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տոր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լստ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տոր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լստ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i/>
          <w:sz w:val="20"/>
        </w:rPr>
        <w:t>Հ</w:t>
      </w:r>
      <w:r>
        <w:rPr>
          <w:rFonts w:cs="Arial Armenian" w:ascii="GHEA Grapalat" w:hAnsi="GHEA Grapalat"/>
          <w:i/>
          <w:sz w:val="20"/>
          <w:lang w:val="af-ZA"/>
        </w:rPr>
        <w:t>. Գալստ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2-14T09:10:00Z</cp:lastPrinted>
  <dcterms:modified xsi:type="dcterms:W3CDTF">2017-04-10T07:34:00Z</dcterms:modified>
  <cp:revision>156</cp:revision>
  <dc:subject/>
  <dc:title>                                        Ð²Úî²ð²ðàôÂÚàôÜ ´²ò  ÀÜÂ²ò²Î²ðàì  ÜàôØ   Î²î²ðºÈàô  Ø²êÆÜ</dc:title>
</cp:coreProperties>
</file>