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8–ՀՀՊՆՆՏԱԴ-ՇՀԱՊՁԲ-8/2» ծածկագրով                         ՇՀ ընթացակարգի արդյունքում 2017թ-ի փետրվարի 27-ին կնքված N ՇՀԱՊՁԲ-8/2-3 ծածկագրով  պայմանագրում 2017թ-ի ապրիլի 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897"/>
        <w:gridCol w:w="708"/>
        <w:gridCol w:w="1418"/>
        <w:gridCol w:w="1417"/>
        <w:gridCol w:w="1802"/>
        <w:gridCol w:w="2861"/>
      </w:tblGrid>
      <w:tr>
        <w:trPr>
          <w:trHeight w:val="161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րիլ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  Canon IR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  Canon IR 2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 2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/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 xml:space="preserve">Ընդհանուր գումարը`                                     19 200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(տասնինը հազար երկու հարյուր) </w:t>
            </w:r>
            <w:r>
              <w:rPr>
                <w:rFonts w:cs="Sylfaen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2"/>
        <w:gridCol w:w="1459"/>
        <w:gridCol w:w="1160"/>
        <w:gridCol w:w="1160"/>
        <w:gridCol w:w="1250"/>
        <w:gridCol w:w="1250"/>
        <w:gridCol w:w="1316"/>
        <w:gridCol w:w="1426"/>
        <w:gridCol w:w="1356"/>
        <w:gridCol w:w="1241"/>
        <w:gridCol w:w="1382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CPV-</w:t>
            </w:r>
            <w:r>
              <w:rPr>
                <w:rFonts w:cs="Sylfaen" w:ascii="GHEA Grapalat" w:hAnsi="GHEA Grapalat"/>
                <w:sz w:val="20"/>
                <w:lang w:val="nb-NO"/>
              </w:rPr>
              <w:t>ի կոդ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պրի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  Canon IR 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30121450/38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 0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  Canon IR 24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30121450/39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 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 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 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 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 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 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 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 2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0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2-26T09:01:00Z</dcterms:modified>
  <cp:revision>75</cp:revision>
  <dc:subject/>
  <dc:title>                                        Ð²Úî²ð²ðàôÂÚàôÜ ´²ò  ÀÜÂ²ò²Î²ðàì  ÜàôØ   Î²î²ðºÈàô  Ø²êÆÜ</dc:title>
</cp:coreProperties>
</file>