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8–ՀՀՊՆՆՏԱԴ-ՇՀԱՊՁԲ-8/2» ծածկագրով                         ՇՀ ընթացակարգի արդյունքում 2017թ-ի փետրվարի 27-ին կնքված N ՇՀԱՊՁԲ-8/2-4 ծածկագրով  պայմանագրում 2017թ-ի ապրիլի 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3"/>
        <w:gridCol w:w="709"/>
        <w:gridCol w:w="1275"/>
        <w:gridCol w:w="1276"/>
        <w:gridCol w:w="1559"/>
        <w:gridCol w:w="2395"/>
      </w:tblGrid>
      <w:tr>
        <w:trPr>
          <w:trHeight w:val="1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տեր-թաղանթ Riso CR1610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(S-25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9 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կ Riso EZ 57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(S-7612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94 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տեր-թաղանթ Riso EZ 570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(S-4363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 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 Xerox WC 5019 BLACK (006R00157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4 9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-քարտրիջ K  (WC7228) (006R011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 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ոներ-քարտրիջ C (WC7228) (006R0117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 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-քարտրիջ M (WC7228) (006R0117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 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-քարտրիջ Y (WC7228) (006R0117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 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Xerox 5020 (101R004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9 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Xerox 5019 (013R006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00 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 սև (DC240/252) (013R006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 7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գունավոր (DC240/252) (013R006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94 5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Թմբուկ-քարտրիջ (WC7228) (013R0062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11 9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812 972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(յոթ միլիոն ութ հարյուր տասներկու հազար ինը հարյուր յոթանասուներկու)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86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2"/>
        <w:gridCol w:w="1379"/>
        <w:gridCol w:w="1160"/>
        <w:gridCol w:w="1160"/>
        <w:gridCol w:w="1250"/>
        <w:gridCol w:w="1250"/>
        <w:gridCol w:w="1316"/>
        <w:gridCol w:w="1426"/>
        <w:gridCol w:w="1356"/>
        <w:gridCol w:w="1241"/>
        <w:gridCol w:w="1382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նվանատողի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նվանումը</w:t>
            </w:r>
          </w:p>
        </w:tc>
        <w:tc>
          <w:tcPr>
            <w:tcW w:w="1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ստեր-թաղանթ Riso CR1610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S-250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50/30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 Riso EZ 57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S-7612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92112/3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ստեր-թաղանթ Riso EZ 570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S-4363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50/31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 Xerox WC 5019 BLACK (006R00157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80/7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-քարտրիջ K  (WC7228) (006R0117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60/40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-քարտրիջ C (WC7228) (006R01176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60/42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-քարտրիջ M (WC7228) (006R0117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60/41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-քարտրիջ Y (WC7228) (006R01178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60/43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մբուկ-քարտրիջ Xerox 5020 (101R0043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50/32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մբուկ-քարտրիջ Xerox 5019 (013R0067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50/33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մբուկ-քարտրիջ  սև (DC240/252) (013R0060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50/34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մբուկ-քարտրիջ գունավոր (DC240/252) (013R0060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50/35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մբուկ-քարտրիջ (WC7228) (013R00624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121450/36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5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6T09:03:00Z</dcterms:modified>
  <cp:revision>72</cp:revision>
  <dc:subject/>
  <dc:title>                                        Ð²Úî²ð²ðàôÂÚàôÜ ´²ò  ÀÜÂ²ò²Î²ðàì  ÜàôØ   Î²î²ðºÈàô  Ø²êÆÜ</dc:title>
</cp:coreProperties>
</file>