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Ա 207939550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քաղաքացիական ծառայության խորհուրդը, որը գտնվում է ք.Երևան Տերյան 89 հասցեում, ստորև ներկայացնում է 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՝ Ա 2079395502 </w:t>
      </w:r>
      <w:r>
        <w:rPr>
          <w:rFonts w:cs="GHEA Grapalat" w:ascii="GHEA Grapalat" w:hAnsi="GHEA Grapalat"/>
          <w:sz w:val="20"/>
          <w:lang w:val="af-ZA"/>
        </w:rPr>
        <w:t>ծածկագրով հայտարարված ԲԸԱՀ ընթացակարգի արդյունքում կնքված պայմանագր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405"/>
        <w:gridCol w:w="90"/>
        <w:gridCol w:w="824"/>
        <w:gridCol w:w="20"/>
        <w:gridCol w:w="148"/>
        <w:gridCol w:w="27"/>
        <w:gridCol w:w="106"/>
        <w:gridCol w:w="603"/>
        <w:gridCol w:w="27"/>
        <w:gridCol w:w="153"/>
        <w:gridCol w:w="477"/>
        <w:gridCol w:w="157"/>
        <w:gridCol w:w="161"/>
        <w:gridCol w:w="49"/>
        <w:gridCol w:w="353"/>
        <w:gridCol w:w="66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431"/>
        <w:gridCol w:w="10"/>
        <w:gridCol w:w="10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ի հետ կապված ծախսեր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ի հետ կապված ծախս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ի հետ կապված ծախս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 &gt;&gt; ՀՀ օրենքի  20-րդ հոդվածի 5-րդ  մասի 1-ին կետ, ՀՀ կառավարության 10/02/2011թ. թիվ168-Ն որոշմամբ հաստատված կարգի 25-րդ կետի 5-րդ ենթակետով հաստատված աղյուսակի 21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 փետրվարի  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ԱԳՏՄ ՀԱՐԱՎ&gt;&gt; ՍՊԸ 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8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4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7.04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4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4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ԳՏՄ ՀԱՐԱՎ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 207939550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4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800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8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ԳՏՄ ՀԱՐԱՎ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Հ.Պարոնյան փ.28/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21387150100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90774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7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20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5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48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5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48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5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48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5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48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45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25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5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նուշ Ավետիսյան</w:t>
            </w:r>
          </w:p>
        </w:tc>
        <w:tc>
          <w:tcPr>
            <w:tcW w:w="25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85308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csc.am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այաստանի Հանրապետության քաղաքացիական ծառայության խորհուրդ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06:00Z</dcterms:created>
  <dc:creator>NAT</dc:creator>
  <dc:description/>
  <cp:keywords/>
  <dc:language>en-US</dc:language>
  <cp:lastModifiedBy>Admin1</cp:lastModifiedBy>
  <cp:lastPrinted>2015-07-14T11:47:00Z</cp:lastPrinted>
  <dcterms:modified xsi:type="dcterms:W3CDTF">2017-04-10T09:55:00Z</dcterms:modified>
  <cp:revision>37</cp:revision>
  <dc:subject/>
  <dc:title>Ð²Úî²ð²ðàôÂÚàôÜ ´²ò  ÀÜÂ²ò²Î²ðàì  ÜàôØ   Î²î²ðºÈàô  Ø²êÆÜ</dc:title>
</cp:coreProperties>
</file>