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6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գարիտ Արծր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յումրի, Կրուպսկայա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84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3216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andash2000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 390639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Արծր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4-10T11:14:00Z</dcterms:modified>
  <cp:revision>217</cp:revision>
  <dc:subject/>
  <dc:title/>
</cp:coreProperties>
</file>