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4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Մարգարիտ Արծր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Գյումրի, Կրուպսկայա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84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321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andash2000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 390639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Արծր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4-10T11:16:00Z</dcterms:modified>
  <cp:revision>207</cp:revision>
  <dc:subject/>
  <dc:title/>
</cp:coreProperties>
</file>