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Մ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ապրիլի </w:t>
      </w:r>
      <w:r>
        <w:rPr>
          <w:rFonts w:ascii="GHEA Grapalat" w:hAnsi="GHEA Grapalat"/>
          <w:b w:val="false"/>
          <w:sz w:val="20"/>
        </w:rPr>
        <w:t>10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ԾՁԲ-17/</w:t>
      </w:r>
      <w:r>
        <w:rPr>
          <w:rFonts w:ascii="GHEA Grapalat" w:hAnsi="GHEA Grapalat"/>
          <w:sz w:val="24"/>
          <w:szCs w:val="24"/>
          <w:lang w:val="af-ZA"/>
        </w:rPr>
        <w:t>26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ԾՁԲ-17/26  ծածկագրով հայտարարված շրջանակային համաձայնագրերի միջոցով գնում կատարելու ընթացակարգով պայմանագիր /եր/ կնքելու որոշման մասին 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ապրիլի </w:t>
      </w:r>
      <w:r>
        <w:rPr>
          <w:rFonts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5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,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,2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,3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8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19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3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39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4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7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,9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0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րաժարվել է մրցույթին հետագա մասնակցությունից՝ սեփական դիմումի համաձայ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20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49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7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7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,74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87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9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2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7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408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8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6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7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9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6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76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0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68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4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րաժարվել է մրցույթին հետագա մասնակցությունից՝ սեփական դիմումի համաձայ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9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Տիգրան-Կատրին պանարա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8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spacing w:val="-4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 չունի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spacing w:val="-4"/>
                <w:sz w:val="18"/>
                <w:szCs w:val="18"/>
                <w:lang w:val="hy-AM"/>
              </w:rPr>
              <w:t>Հայտը ներկայացվելուն նախորդող երեք հաշվետու տարիների համախառն եկամուտի վերաբերյալ տեղեկություններ առկա չե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1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Լեգար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3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ԼԻՏԲԱ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Ս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3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23A529-B490-449C-9817-1D1AA291B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  <Pages>1</Pages>
  <Words>2210</Words>
  <Characters>12602</Characters>
  <CharactersWithSpaces>14783</CharactersWithSpaces>
  <Paragraphs>2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3-13T05:52:00Z</cp:lastPrinted>
  <dcterms:modified xsi:type="dcterms:W3CDTF">2017-04-10T12:17:00Z</dcterms:modified>
  <cp:revision>1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