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0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Sylfaen" w:ascii="GHEA Grapalat" w:hAnsi="GHEA Grapalat"/>
          <w:b/>
          <w:sz w:val="20"/>
          <w:lang w:val="af-ZA"/>
        </w:rPr>
        <w:t xml:space="preserve"> NՍՊՀսԾ ՇՀԱՊՁԲ-15/11-17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արտակարգ իրավիճակների նախարարության «Սեյսմիկ պաշտպանության հյուսիսայի ծառայություն» ՊՈԱԿ-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>. Գյումրի, Վ. Սարգսյան 5</w:t>
      </w:r>
      <w:r>
        <w:rPr>
          <w:rFonts w:cs="GHEA Grapalat" w:ascii="GHEA Grapalat" w:hAnsi="GHEA Grapalat"/>
          <w:sz w:val="20"/>
          <w:vertAlign w:val="superscript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 xml:space="preserve">NՍՊՀսԾ ՇՀԱՊՁԲ-15/11-17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04-ի 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 տնտեսական, սանհիգիենիկ և լվացքի միջոցներ &gt;&gt; ապրանքի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8"/>
        <w:gridCol w:w="1707"/>
        <w:gridCol w:w="2035"/>
        <w:gridCol w:w="335"/>
        <w:gridCol w:w="848"/>
        <w:gridCol w:w="1591"/>
        <w:gridCol w:w="115"/>
        <w:gridCol w:w="28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կոբ Սոսյան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  <w:t>Չափաբաժիններ</w:t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  <w:t>Գնման ենթակա ապրանքի անվանումը</w:t>
            </w:r>
          </w:p>
        </w:tc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Չափման միավո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  <w:t>Գնի առաջարկ /ՀՀ դրամ/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2"/>
                <w:lang w:val="ru-RU"/>
              </w:rPr>
            </w:r>
          </w:p>
        </w:tc>
      </w:tr>
      <w:tr>
        <w:trPr>
          <w:trHeight w:val="2025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ru-RU"/>
              </w:rPr>
              <w:t>Ա/Ձ Հակոբ Սոսյան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տիճան ծալվող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ակը լվանալու հեղու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  <w:lang w:val="ru-RU"/>
              </w:rPr>
            </w:pPr>
            <w:r>
              <w:rPr>
                <w:rFonts w:cs="Calibri" w:ascii="GHEA Grapalat" w:hAnsi="GHEA Grapalat"/>
                <w:szCs w:val="24"/>
                <w:lang w:val="ru-RU"/>
              </w:rPr>
              <w:t>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տակը լվանալու կտորնե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րբի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ուղթ զուգարանի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Օճառ ձեռքի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Օճառի տարա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կտրական հաղորդալար 2*2,5մ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.մետ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կտրական հաղորդալար 2*1,5մ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.մետ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7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լուխ 2*6մ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.մետ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լուխ 2*10մմ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.մետ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6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Վարդակ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նջատիչ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կուսիչ ժապավեն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մենտ (մարտկոց) մեծ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մենտ (մարտկոց) փոքր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կարացման լար (3մ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կարացման լար (5մ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1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կարացման լար (10մ)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Լվացքի փոշի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ախշա փոշի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ել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4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ղորդալար ալյումինից (4մ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.մետ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Պոլիէթիլենային թաղանթ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.մետր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Պոլիէթիլենային տոպրակ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եստեր էլեկտրականության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2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մատ անջատիչ հոսանքի 32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1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վտոմատ անջատիչ հոսանքի 63A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ռնոց աշխատանքայի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Ձեռնոց կենցաղայի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սինձ &lt;&lt;Մոմենտ&gt;&gt;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ոսինձ &lt;&lt;Էմուլսիա&gt;&gt;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ծմբային մարտկոց (12 վոլտ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եմենտ &lt;&lt;Կռոնա&gt;&gt;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նոմ լամպ 25 Վատ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նոմ լամպ 60 Վատ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կոնոմ լամպ 80 Վատ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6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3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ույլ պլաստամասե (5լ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3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ույլ պլաստամասե (10լ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դույլ, ցինկապատ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եռախոսի ապարատ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աղկաման պլաստմասե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7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աման դրս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ղբաման ներս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7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ուգարանի խոզանա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Ջրի պոմպի ավտոմատիկա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4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պակու հեղու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7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քրող կտորնե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4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ղուկ օճառ 1լ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8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Խալաթ (սպիտակ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ատակի փայտ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Էտի մկրատ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Էտի մկրատ (երկարապոչով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7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րթաշուրթ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քցան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8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Պտուտակահան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տուտակահանի կոմպլեկտ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2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5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Դուրերի հավաքածու (կոմպլեկտ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2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5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Գայլիկոնի հավաքածու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յալնիկ (զոդիչ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որակ ջրի 2 փականո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Պալատնո(մետաղի սղոցի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ղպեք կախովի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7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ղպեք ճոպանո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75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ականի միջուկ (80մ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ականի միջուկ (100մ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2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6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հ ձյուն մաքրելո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հ լայն եզրո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6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ահ փորելու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Փոցխ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Խարտոց (եռանկյունի, կլոր, տափակ)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պլ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9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Ջերմաչափ սենյակային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Ջերմաչափ դրսի 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4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երտավարագույր ուղղահայաց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5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տր (3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6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տր (5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6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7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րպանի լապտերիկնե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6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78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րակմարիչներ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2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</w:rPr>
              <w:t>79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ետր (10մ)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4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Ցախավել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1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Թղթե, անձեռոցի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75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2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գաթիակ, աղբը հավաքելու համար, ձողով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Cs w:val="24"/>
              </w:rPr>
            </w:pPr>
            <w:r>
              <w:rPr>
                <w:rFonts w:cs="GHEA Grapalat" w:ascii="GHEA Grapalat" w:hAnsi="GHEA Grapalat"/>
                <w:color w:val="000000"/>
              </w:rPr>
              <w:t>83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գաթիակ, աղբը հավաքելու համար, հասարակ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2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439547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505"/>
                              <w:gridCol w:w="1435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Չափաբաժնի համար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0" w:leader="none"/>
                                    </w:tabs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Ա/Ձ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Հակոբ Սոսյան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1-8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115.6pt;mso-wrap-distance-left:9pt;mso-wrap-distance-right:9pt;mso-wrap-distance-top:0pt;mso-wrap-distance-bottom:0pt;margin-top:-2.1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505"/>
                        <w:gridCol w:w="1435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Չափաբաժնի համար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0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Ա/Ձ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կոբ Սոսյան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1-8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&lt;X&gt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>` սույն ընթացակարգի դեպքում</w:t>
      </w:r>
      <w:r>
        <w:rPr>
          <w:rFonts w:cs="Sylfaen" w:ascii="GHEA Grapalat" w:hAnsi="GHEA Grapalat"/>
          <w:sz w:val="20"/>
          <w:lang w:val="af-ZA"/>
        </w:rPr>
        <w:t xml:space="preserve"> անգործության ժամկետ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կիրառվու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Ս. Հարություն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312) 3-48-11        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sarik</w:t>
        </w:r>
      </w:hyperlink>
      <w:bookmarkStart w:id="0" w:name="_GoBack"/>
      <w:bookmarkEnd w:id="0"/>
      <w:r>
        <w:rPr>
          <w:rStyle w:val="InternetLink"/>
          <w:b/>
          <w:i/>
          <w:lang w:val="af-ZA"/>
        </w:rPr>
        <w:t>1966sarik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Հայաստանի Հանրապետության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«</w:t>
      </w:r>
      <w:r>
        <w:rPr>
          <w:rFonts w:cs="GHEA Grapalat" w:ascii="GHEA Grapalat" w:hAnsi="GHEA Grapalat"/>
          <w:b/>
          <w:sz w:val="20"/>
        </w:rPr>
        <w:t>Սեյսմի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պաշտպան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յուսիսայ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u@me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48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06T07:48:00Z</dcterms:modified>
  <cp:revision>2</cp:revision>
  <dc:subject/>
  <dc:title>                                        Ð²Úî²ð²ðàôÂÚàôÜ ´²ò  ÀÜÂ²ò²Î²ðàì  ÜàôØ   Î²î²ðºÈàô  Ø²êÆÜ</dc:title>
</cp:coreProperties>
</file>