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–ՀՀ ՊՆ ՆՏԱԴ-ՇՀԱՊՁԲ-8/1» ծածկագրով                                       ՇՀ ընթացակարգի արդյունքում 2017թ-ի մարտի 27-ին կնքված N ՇՀԱՊՁԲ-8/1-4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 xml:space="preserve">ամապատասխան ֆինանսկան միջոցների նախատեսումը և </w:t>
      </w:r>
      <w:r>
        <w:rPr>
          <w:rFonts w:cs="Sylfaen" w:ascii="GHEA Grapalat" w:hAnsi="GHEA Grapalat"/>
          <w:b/>
          <w:sz w:val="19"/>
          <w:szCs w:val="19"/>
          <w:lang w:val="hy-AM"/>
        </w:rPr>
        <w:t>«Սաքի» ՍՊԸ-ի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պայմանագիրը ուժի մեջ մտնելու վերաբերյալ: </w:t>
      </w:r>
      <w:r>
        <w:rPr>
          <w:rFonts w:cs="Sylfaen" w:ascii="GHEA Grapalat" w:hAnsi="GHEA Grapalat"/>
          <w:b/>
          <w:sz w:val="19"/>
          <w:szCs w:val="19"/>
          <w:lang w:val="hy-AM"/>
        </w:rPr>
        <w:t>«Սաքի» ՍՊԸ</w:t>
      </w:r>
      <w:r>
        <w:rPr>
          <w:rFonts w:cs="GHEA Grapalat" w:ascii="GHEA Grapalat" w:hAnsi="GHEA Grapalat"/>
          <w:sz w:val="20"/>
          <w:lang w:val="pt-BR"/>
        </w:rPr>
        <w:t xml:space="preserve">-ն համաձայնվել է գնման ժամանակացույցում ներառված ներառված /Թուղթ գծագրական, ստվարաթուղթ/ գնման առարկայի առաջարկված միավորի գինը նվազեցնել 108 դրամի և /Թուղթ քարտեզագրական/ 1660 դրամի, փոխադարձ համաձայնությամբ կնքեցին սույն Համաձայնագիրը (այսուհետև` Համաձայնագիր) հետևյալի մասին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hy-AM"/>
        </w:rPr>
        <w:instrText xml:space="preserve"> =SUM(ABOVE) </w:instrTex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hy-AM"/>
        </w:rPr>
        <w:fldChar w:fldCharType="separate"/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>13,431,341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hy-AM"/>
        </w:rPr>
        <w:fldChar w:fldCharType="end"/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(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տասներեք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միլիո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չորս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հարյուր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երեսունմեկ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հազար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երեք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հարյուր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քառասունմեկ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>)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ՇՀ</w:t>
      </w:r>
      <w:r>
        <w:rPr>
          <w:rFonts w:cs="Sylfaen" w:ascii="GHEA Grapalat" w:hAnsi="GHEA Grapalat"/>
          <w:i w:val="false"/>
          <w:sz w:val="16"/>
          <w:u w:val="none"/>
          <w:lang w:val="en-US"/>
        </w:rPr>
        <w:t>ԱՊ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ՁԲ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-8/1-4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s-ES"/>
        </w:rPr>
      </w:pPr>
      <w:r>
        <w:rPr>
          <w:rFonts w:cs="Sylfaen" w:ascii="GHEA Grapalat" w:hAnsi="GHEA Grapalat"/>
          <w:i w:val="false"/>
          <w:sz w:val="18"/>
          <w:u w:val="none"/>
          <w:lang w:val="es-ES"/>
        </w:rPr>
        <w:t xml:space="preserve">N 1 </w:t>
      </w:r>
      <w:r>
        <w:rPr>
          <w:rFonts w:cs="Sylfaen" w:ascii="GHEA Grapalat" w:hAnsi="GHEA Grapalat"/>
          <w:i w:val="false"/>
          <w:sz w:val="18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47"/>
        <w:gridCol w:w="816"/>
        <w:gridCol w:w="1058"/>
        <w:gridCol w:w="1461"/>
        <w:gridCol w:w="1775"/>
        <w:gridCol w:w="2797"/>
      </w:tblGrid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նվանում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 xml:space="preserve">Քանակ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Գնման ժամանակացույց` ըստ 2017թ համապատասխան ամսի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Թուղթ (միլիմետրային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ետ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9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,8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Թուղթ գծագրական, ստվարաթուղ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88,3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7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Թուղթ քարտեզագրակա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կ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40,0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ամակի ծրար A3 ձևաչափի ուղիղ կապույրո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0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6,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01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Ծրար  A3 անկյունային կափույրո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,3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Ծրար, մեծ, A4 ձևաչափի համա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0,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,2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0,4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ամակի ծրար A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6,6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3,431,341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-8/1-4 պայմանագրին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1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22"/>
        <w:gridCol w:w="1501"/>
        <w:gridCol w:w="1052"/>
        <w:gridCol w:w="1125"/>
        <w:gridCol w:w="1125"/>
        <w:gridCol w:w="1125"/>
        <w:gridCol w:w="1125"/>
        <w:gridCol w:w="1125"/>
        <w:gridCol w:w="1148"/>
        <w:gridCol w:w="1134"/>
        <w:gridCol w:w="1598"/>
      </w:tblGrid>
      <w:tr>
        <w:trPr>
          <w:trHeight w:val="44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պրանքի անվանու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4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Թուղթ (միլիմետրային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197623/2/4/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,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,8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Թուղթ գծագրական, ստվարաթուղ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194320/2/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8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8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8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8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8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88,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88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88,3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88,316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Թուղթ քարտեզագրակա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7821250/2/4/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4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4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4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4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4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4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4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40,0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ամակի ծրար A3 ձևաչափի ուղիղ կապույրո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199234/2/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6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6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6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6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6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6,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6,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6,12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Ծրար  A3 անկյունային կափույրո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199235/2/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,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,3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Ծրար, մեծ, A4 ձևաչափի համա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199232/2/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,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,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,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,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,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,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,2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,20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ամակի ծրար 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199238/2/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6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6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6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6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6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6,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6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6,60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Ընդամեն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13,431,341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13,431,341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13,431,341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13,431,341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13,431,341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13,431,341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13,431,341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13,431,341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13,431,341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dmin</cp:lastModifiedBy>
  <cp:lastPrinted>2017-02-13T10:45:00Z</cp:lastPrinted>
  <dcterms:modified xsi:type="dcterms:W3CDTF">2017-04-10T12:30:00Z</dcterms:modified>
  <cp:revision>14</cp:revision>
  <dc:subject/>
  <dc:title>                                        Ð²Úî²ð²ðàôÂÚàôÜ ´²ò  ÀÜÂ²ò²Î²ðàì  ÜàôØ   Î²î²ðºÈàô  Ø²êÆÜ</dc:title>
</cp:coreProperties>
</file>